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3"/>
        <w:gridCol w:w="1879"/>
        <w:gridCol w:w="3874"/>
      </w:tblGrid>
      <w:tr>
        <w:trPr/>
        <w:tc>
          <w:tcPr>
            <w:tcW w:w="36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Розентальского сельского муниципального образования Республики Калмыкия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3450" cy="106680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льмг Т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н Розентальск  селэнэ муниципальн бYрдэци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59066,Республика Калмыкия,Городовиковский район,с.Розенталь,ул.Дружбы 38/1, те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84731)9-41-14 . электронный адрес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–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ozentalskoesm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 № 3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  29 апреля 2019 года                                                                                   с. Розента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Об утверждении  Программы комплексного развития социальной инфраструктуры Розентальского сельского муниципального образования Республики Калмыкия на 2019-2025 года</w:t>
      </w:r>
    </w:p>
    <w:p>
      <w:pPr>
        <w:pStyle w:val="Style16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1.10.2015 №1050 «Об утверждении требований к программам комплексного развития социальной инфраструктуры поселений, городских округов», Генеральным планом Розентальского сельского муниципального образования Республики Калмыкия </w:t>
      </w:r>
    </w:p>
    <w:p>
      <w:pPr>
        <w:pStyle w:val="Style16"/>
        <w:spacing w:lineRule="atLeast" w:line="216" w:before="0" w:after="0"/>
        <w:jc w:val="both"/>
        <w:rPr/>
      </w:pPr>
      <w:r>
        <w:rPr>
          <w:rFonts w:eastAsia="Times New Roman"/>
          <w:color w:val="000000"/>
        </w:rPr>
        <w:t xml:space="preserve">                                                          </w:t>
      </w:r>
      <w:r>
        <w:rPr>
          <w:b/>
          <w:bCs/>
          <w:color w:val="000000"/>
        </w:rPr>
        <w:t>ПОСТАНОВЛЯЮ</w:t>
      </w:r>
      <w:r>
        <w:rPr>
          <w:color w:val="000000"/>
        </w:rPr>
        <w:t>: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 w:before="0" w:after="0"/>
        <w:ind w:left="0" w:hanging="0"/>
        <w:jc w:val="both"/>
        <w:rPr/>
      </w:pPr>
      <w:r>
        <w:rPr/>
        <w:t xml:space="preserve">Утвердить Программу комплексного развития социальной инфраструктуры     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Розентальского сельского муниципального образования Республики Калмыкия на 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2019-2025 годы, согласно приложению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подписания, подлежит официальному обнародованию и разместить на официальном сайте Администрации Розентальского сельского муниципального образования Республики Калмыкия в сети «Интернет»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morozent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в </w:t>
      </w:r>
      <w:r>
        <w:rPr>
          <w:rFonts w:cs="Times New Roman" w:ascii="Times New Roman" w:hAnsi="Times New Roman"/>
          <w:bCs/>
          <w:sz w:val="24"/>
          <w:szCs w:val="24"/>
        </w:rPr>
        <w:t>Федеральной государственной информационной системе территориального планир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(ФГИС ТП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hanging="0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озентальского сель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 Калмыкия (ахлачи)                                                             Е.В. Василец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зентальского сельского муниципальн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образования Республики Калмык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т 29.04.2019г.  № 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ПРОГРАММА 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КОМПЛЕКСНОГО РАЗВИТИЯ СОЦИАЛЬНОЙ ИНФРАСТРУКТУРЫ РОЗЕНТАЛЬСКОГО СЕЛЬСКОГО МУНИЦИПАЛЬНОГО ОБРАЗОВАНИЯ РЕСПУБЛИКИ КАЛМЫКИЯ НА 2019-2025 годы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numPr>
          <w:ilvl w:val="1"/>
          <w:numId w:val="3"/>
        </w:numPr>
        <w:spacing w:before="0" w:after="0"/>
        <w:rPr/>
      </w:pPr>
      <w:r>
        <w:rPr/>
        <w:t>ПАСПОРТ ПРОГРАММЫ</w:t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14"/>
        <w:gridCol w:w="6356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ограмма комплексного развития социальной инфраструктуры Розентальского сельского муниципального образования Республики Калмыкия  на 2019-2025 годы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снование для разработки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 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-  Постановление Правительства Российской Федерации от 01.10.2015г. №1050 «Об утверждении требований к программам комплексного развития социальной инфраструктуры поселений, городских округов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  Генеральный план Розентальского сельского муниципального образования Республики Калмык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  Устав Розентальского сельского муниципального образования Республики Калмыкия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именование заказчика программы, его местонахождение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зентальского сельского муниципального образования  Республики Калмык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: 359066, РК, Городовиковский р-н, с.Розенталь, ул. Дружбы, 38/1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именование разработчика программы, его местонахождение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зентальского сельского муниципального образования  Республики Калмык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: 359066, РК, Городовиковский р-н, с.Розенталь, ул. Дружбы, 38/1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Цель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Создание материальной базы развития социальной инфраструктуры для обеспечения решения главной стратегической цели – повышение качества жизни населения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ентальского сельского муниципального образования  Республики Калмыкия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адачи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а) повышение безопасности, качества и эффективности использования населением объектов социальной инфраструктуры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) обеспечение доступности объектов социальной инфраструктуры поселения для населения поселения в соответствии с нормативами градостроительного проектирования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) обеспечение сбалансированного, перспективного развития социальной инфраструктуры поселения в соответствии с установленными потребностями в объектах социальной инфраструктуры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г) повышение эффективности функционирования действующей социальной инфраструктуры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учшение эксплуатационного состояния объектов социаль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комфортных и безопасных условий для граждан в учреждениях социальной сф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роки и этапы реализации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9-2025 годы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: Программа предусматривает финансирование из всех источников бюджетов: федерального, республиканского местного и внебюджетных источников.    Объемы финансирования Программы на 2019-2025 годы носят прогнозный характер и подлежат ежегодному уточнению в установленном порядке после принятия бюджетов на очередной финансовый год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азвитие социальной инфраструктуры образования, здравоохранения, культуры, физкультуры и массового 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ачества, комфортности и уровня жизни населения сельского поселения.</w:t>
            </w:r>
          </w:p>
        </w:tc>
      </w:tr>
    </w:tbl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74"/>
        <w:ind w:left="1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0" w:name="bookmark3"/>
      <w:bookmarkEnd w:id="0"/>
      <w:r>
        <w:rPr>
          <w:rFonts w:cs="Times New Roman" w:ascii="Times New Roman" w:hAnsi="Times New Roman"/>
          <w:b/>
          <w:sz w:val="24"/>
          <w:szCs w:val="26"/>
          <w:lang w:eastAsia="ru-RU"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8"/>
          <w:lang w:eastAsia="ru-RU"/>
        </w:rPr>
        <w:t>Необходимость реализации Федерального закона от 06.10.2003 № 131-ФЗ «Об общих принципах организации местного самоуправления в Российской Федерации» актуализировала потребность местных властей в разработке эффективной стратегии развития социальной инфраструктуры на территории Розентальского сельского муниципального образования Республики Калмык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8"/>
          <w:lang w:eastAsia="ru-RU"/>
        </w:rPr>
        <w:t>Программа комплексного развития социальной инфраструктуры Розентальского сельского муниципального образования Республики Калмыкия (далее – Программа) включает в себя объекты местного значения поселения, в областях образования, здравоохранения, культуры, физической культуры и массового спорта, содержит чёткое представление о стратегических целях, ресурсах, потенциале и об основных направлениях социального развития поселения на среднесрочную перспекти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8"/>
          <w:lang w:eastAsia="ru-RU"/>
        </w:rPr>
        <w:t>Программа устанавливает перечень мероприятий (инвестиционных проектов) по проектированию, строительству, реконструкции объектов социальной инфраструктуры поселения, которые предусмотрены государственными и муниципальными программами, стратегией социально- экономического развития муниципального образования и планом мероприятий по реализации стратегии социально-экономического развития муниципального образования (при наличии данных стратегии и плана), планом и программой комплексного социально-экономического развития поселения, договорами о развитии застроенных территорий, договорами о комплексном освоении территорий, иными инвестиционными программами и договорами, предусматривающими обязательства застройщиков по завершению в установленные сроки мероприятий по проектированию, строительству, реконструкции объектов социальной инфраструк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Кроме того, Программа содержит совокупность увязанных по ресурсам, исполнителям и срокам реализации мероприятий, направленных на достижение стратегических целей социального развития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Цели развития поселения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Розентальского сельского муниципального образования Республики Калмыкия 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, межведомственной, внутримуниципальной, межмуниципальной и межрегиональной кооп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bookmarkStart w:id="1" w:name="bookmark4"/>
      <w:bookmarkEnd w:id="1"/>
      <w:r>
        <w:rPr>
          <w:rFonts w:cs="Times New Roman" w:ascii="Times New Roman" w:hAnsi="Times New Roman"/>
          <w:b/>
          <w:sz w:val="24"/>
          <w:szCs w:val="28"/>
          <w:lang w:eastAsia="ru-RU"/>
        </w:rPr>
        <w:t>Социально-экономическое 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Социально - экономическое состояние и перспективы развития сельского поселения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Главной целью социально-экономического развития любого муниципального образования является создание условий, которые будут способствовать устойчивому развитию его экономики, существенному улучшению материального и социального положения населения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За периоды реформирования производственный комплекс Розентальского сельского муниципального образования Республики Калмыкия претерпел существенные структурные изменения, ведущее место в экономике стало принадлежать негосударственным структурам, как и везде, сформировалась многоукладная экономика. Однако, имеющийся потенциал (природно-климатические условия, наличие сельскохозяйственного производства и трудовых ресурсов) не получил должного развития, что привело к упадку или банкротству некоторых предприятий в основных отраслях - в сельском хозяйстве и переработке сельхозпродукции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8"/>
          <w:lang w:eastAsia="ru-RU"/>
        </w:rPr>
        <w:t>Пути изменения сложившейся ситуации и формирования условий для устойчивого социально-экономического развития поселения намечены в перспективных программах различного уровня. Учитывая современное социально-экономическое состояние Розентальского сельского муниципального образования Республики Калмыкия, необходимо проанализировать возможности их реализ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eastAsia="Calibri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озентальское сельское муниципальное образование Республики Калмыкия расположено на территории    Городовиковского района Республики Калмыкия в южной его ча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 граничит на западе – с  Лазаревским сельским и Городовиковским городским муниципальным образованиями, на севере и востоке – с Южненским сельским муниципальным образованием, на юге -  со Ставропольским краем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8"/>
          <w:lang w:eastAsia="ru-RU"/>
        </w:rPr>
        <w:t>Благоприятные инфраструктурные предпосылки: наличие (пусть и недостаточно качественных) автомобильных дорог, системы инженерных коммуникаций, сложившегося социально-культурного и трудового потенциала создают возможности для организации большинства видов хозяйственной деятельности. Здесь размещается основная часть существующих и резервных площадок для перспективного капитального строительства, предприятий и объектов, площадки под объекты социальной инфраструктуры, индивидуальное жилищное строительство и др. Развитие экономического потенциала любого муниципального образования напрямую зависит от активности протекающих в нем инвестиционных процессов. Поэтому, важнейшей стороной деятельности администрации Розентальского сельского муниципального образования Республики Калмыкия является привлечение частных инвестиций в экономику поселения, а также координация работы с районной администрацией и Республикой Калмыкия по привлечению средств из вышестоящих бюджетов за счёт участия в региональных и федеральных целевых программах, в том числе и в рамках реализации национальных проектов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В качестве приоритетных направлений экономического развития Розентальского сельского муниципального образования Республики Калмыкия следует выделить: малое и среднее предпринимательство, переработку и производство сельскохозяйственной продукции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1.2. Анализ социального развития сельского поселения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Общая площадь Розентальского сельского муниципального образования Республики Калмыкия</w:t>
      </w:r>
      <w:r>
        <w:rPr>
          <w:rFonts w:cs="Times New Roman" w:ascii="Times New Roman" w:hAnsi="Times New Roman"/>
          <w:sz w:val="24"/>
          <w:szCs w:val="24"/>
        </w:rPr>
        <w:t xml:space="preserve">  составляет 7754 га. </w:t>
      </w:r>
      <w:r>
        <w:rPr>
          <w:rFonts w:cs="Times New Roman" w:ascii="Times New Roman" w:hAnsi="Times New Roman"/>
          <w:sz w:val="24"/>
          <w:szCs w:val="28"/>
          <w:lang w:eastAsia="ru-RU"/>
        </w:rPr>
        <w:t>Численность населения по данным на 01.01.2019 года составила 445 человек. В состав Розентальского сельского муниципального образования Республики Калмыкия входит один населенный пункт – с.Розенталь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1.Наличие земельных ресурсов Розентальского сельского муниципального образования Республики Калмык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126"/>
        <w:gridCol w:w="1950"/>
      </w:tblGrid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мер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площадь земель в границах сельского поселения -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ли с/х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ли лесного фон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ли под вод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ли промышленности, транспорта, связи, радиовещания, энергетики, обороны и иного назнач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зем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Из приведенной таблицы видно, что сельскохозяйственные угодья занимают 97%. Земли сельскохозяйственного назначения являются экономической основой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1.3. Административное деление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Розентальское сельское муниципальное образование Республики Калмыкия   включает в себя 1 населенный пункт – с. Розенталь, который и является административным центром. </w:t>
      </w:r>
      <w:r>
        <w:rPr>
          <w:rFonts w:cs="Times New Roman" w:ascii="Times New Roman" w:hAnsi="Times New Roman"/>
          <w:sz w:val="24"/>
          <w:szCs w:val="24"/>
        </w:rPr>
        <w:t>Расстояние до районного центра г. Городовиковска – 15 км., до столицы республики г. Элисты – 235 км</w:t>
      </w:r>
      <w:r>
        <w:rPr>
          <w:rFonts w:cs="Times New Roman" w:ascii="Times New Roman" w:hAnsi="Times New Roman"/>
          <w:sz w:val="24"/>
          <w:szCs w:val="28"/>
          <w:lang w:eastAsia="ru-RU"/>
        </w:rPr>
        <w:t>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1.4. Демографическая ситуация 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1.4.1 . Население и трудовые ресурсы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Определение направленности развития Розентальского сельского муниципального образования Республики Калмыкия предполагает проведение анализа динамики численности его населения. Структура населения определяется тремя показателями: рождаемостью, смертностью и миграционными процессами, уровень которых в значительной мере зависит от социально-экономических и культурных факторов. Чтобы понять логику демографических процессов, происходящих в поселении, необходимо проанализировать демографические процессы в динамике за последние несколько лет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</w:p>
    <w:p>
      <w:pPr>
        <w:pStyle w:val="Style16"/>
        <w:spacing w:before="0" w:after="0"/>
        <w:ind w:firstLine="567"/>
        <w:jc w:val="both"/>
        <w:rPr/>
      </w:pPr>
      <w:r>
        <w:rPr/>
        <w:t>На территории Розентальского сельского муниципального образования  Республики Калмыкия по состоянию</w:t>
      </w:r>
      <w:r>
        <w:rPr>
          <w:szCs w:val="28"/>
        </w:rPr>
        <w:t xml:space="preserve"> на 01.01.2019 года</w:t>
      </w:r>
      <w:r>
        <w:rPr/>
        <w:t xml:space="preserve"> проживают 445 человек. В том числе: трудоспособного возраста- 293, старше трудоспособного – 83,  дети до 18 лет- 69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Таблица 2. Демографическая ситуация в Розентальского сельского муниципального образования Республики Калмыкия</w:t>
      </w:r>
    </w:p>
    <w:tbl>
      <w:tblPr>
        <w:tblW w:w="8232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45"/>
        <w:gridCol w:w="1761"/>
        <w:gridCol w:w="1761"/>
        <w:gridCol w:w="2065"/>
      </w:tblGrid>
      <w:tr>
        <w:trPr>
          <w:trHeight w:val="600" w:hRule="atLeast"/>
        </w:trPr>
        <w:tc>
          <w:tcPr>
            <w:tcW w:w="2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населения на начало года, чел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84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82</w:t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5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лось за год, чел.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рло за год, чел.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было за год, чел.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ыло за год, чел.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, прекращением деятельности ранее крупных предприятий, появилась безработица, резко снизились доходы на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1.4.2. Рынок труда в поселении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з Общей численности населения (445 чел.) </w:t>
      </w:r>
      <w:r>
        <w:rPr>
          <w:rFonts w:cs="Times New Roman" w:ascii="Times New Roman" w:hAnsi="Times New Roman"/>
          <w:sz w:val="24"/>
          <w:szCs w:val="24"/>
          <w:lang w:eastAsia="ru-RU"/>
        </w:rPr>
        <w:t>численность трудоспособного населения составляет 293 чел. (66 % от общей численности), п</w:t>
      </w:r>
      <w:r>
        <w:rPr>
          <w:rFonts w:cs="Times New Roman" w:ascii="Times New Roman" w:hAnsi="Times New Roman"/>
          <w:sz w:val="24"/>
          <w:szCs w:val="28"/>
          <w:lang w:eastAsia="ru-RU"/>
        </w:rPr>
        <w:t>енсионеров - 83 чел.(19%), несовершеннолетних – 69 чел. (16 %).  Число занятых в экономике – 120 чел., в сельском хозяйстве занято 62 чел., на предприятиях, учреждениях  Розентальского СМО РК занято 56 чел.</w:t>
      </w:r>
    </w:p>
    <w:p>
      <w:pPr>
        <w:pStyle w:val="Normal"/>
        <w:spacing w:lineRule="auto" w:line="240" w:before="10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8"/>
          <w:lang w:eastAsia="ru-RU"/>
        </w:rPr>
        <w:t>В поселении существует серьезная проблема занятости трудоспособного населения.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ольшая часть трудоспособного населения вынуждена работать за пределами муниципального образования (район, город, на севере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8"/>
          <w:lang w:eastAsia="ru-RU"/>
        </w:rPr>
        <w:t>Основными городами, куда происходит отток рабочих, являются: г. Москва, г. Элиста. В связи с этим одной из главных задач для органов местного самоуправления в поселении должна стать занятость населения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1.5. Развитие отраслей социальной сферы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8"/>
          <w:lang w:eastAsia="ru-RU"/>
        </w:rPr>
        <w:t>Прогнозом на 2019 год и на период до 2025 года определены следующие приоритеты социального развития Розентальского сельского муниципального образования Республики Калмыкия: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повышение уровня жизни населения, в т.ч. на основе развития социальной инфраструктуры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- создание условий для гармоничного развития подрастающего поколения.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1.6. Сельское хозяйство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Сельскохозяйственное производство на территории поселения представлено в основном растениеводством и птицеводством яичного направления. За годы реформирования практически потеряно животноводство, уничтожены животноводческие здания, помещения. В связи с этим уменьшилось в разы количество рабочих мест в сельскохозяйственном производстве.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Основными проблемами сельскохозяйственной отрасли являются: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зависимость возможностей и темпов развития сельскохозяйственного комплекса от политики государства в области АПК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слабая техническая оснащённость личных подсобных хозяйств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значительный физический и моральный износ техники и оборудования находящейся в пользовании крестьянских (фермерских) хозяйств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низкие закупочные цены на животноводческую продукцию, производимую в личных подсобных хозяйствах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отсутствие животноводства в крупных сельскохозяйственных предприятиях, крестьянско-фермерских хозяйствах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слабое развитие системы страхования рисков в сельском хозяйстве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отсутствие механизмов стимулирования участия личных подсобных и крестьянских (фермерских) хозяйств в проектах по увеличению производства животноводческой продукции.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1.7. Малое и среднее предпринимательство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Сфера малого предпринимательства Петровского сельского поселения характеризуется устойчивыми темпами роста, что в первую очередь, объясняется невысокими объемами инвестиций и достаточно быстрыми сроками окупаемости проектов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Основные проблемы, требующие решения для развития малого и среднего предпринимательства следующие: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недостаточное финансирование мероприятий, направленных на развитие инфраструктуры малого предпринимательства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недостаточный уровень экономической грамотности предпринимателей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затрудненный доступ к финансовым ресурсам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возведение административных барьеров на пути становления и развития малого предпринимательства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нестабильность законодательства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недостаточный уровень предпринимательской культуры и активности, низкая эффективность консолидации усилий предпринимателей по защите собственных прав и интересов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высокая финансовая нагрузка на субъекты малого предпринимательства по обслуживанию финансовых средств, привлекаемых на возвратной основе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1.8. Транспортная инфраструктура.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Транспортная инфраструктура - совокупность всех отраслей и предприятий транспорта: как выполняющих перевозки, так и обеспечивающих их выполнение и обслуживание, совместно с дорожной инфраструктурой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-транспортная сеть поселения состоит из внутрипоселковых дорог и подъездной дороги к населенному пункту от трассы регионального значения Городовиковск – Тахта – 1,38 км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ротяженность автомобильных дорог общего пользования всего –6,68 км, из них:  с твердым покрытием (асфальто-бетонное) – 5,2 км., внутрипоселковая дорога обустроена дорожными плитами (1,5 км), подъездные пути с твердым покрытием в неудовлетворительном состоянии и требуется помимо ямочного ремонта обновление асфальтного покрытия дорог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2. Технико-экономические параметры существующих объектов социальной инфраструктуры Розентальского сельского муниципального образования Республики Калмыкия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Прогнозом на 2019 год и на период до 2025 годы определены следующие приоритеты социальной инфраструктуры Розентальского сельского муниципального образования Республики Калмыкия: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благоприятного социального климата для обеспечения эффективной трудовой деятельности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- повышение уровня жизни населения, в том числе на основе развития социальной инфраструктуры;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создание условий для гармоничного развития подрастающего поколения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сохранение культурного наследия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Следует обратить внимание, что при решении проблем совершенствования культурно - бытового обслуживания населения в условиях современного развития необходимо выделять так называемые социально-нормируемые отрасли, деятельность которых определяется государственными задачами и высокой степенью социальной ответственности перед обществом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К социально-нормируемым отраслям следует отнести следующие: детские дошкольные и школьные учреждения, здравоохранение, учреждения культуры и искусства, частично спор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ним из критериев оценки качества жизни населения является наличие и уровень обеспеченности объектами социального и культурно-бытового обслуживания, качество предоставляемых объектами услу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настоящее время социальная инфраструктура в Розентальском сельском муниципальном образовании Республики Калмыкия недостаточно развита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2.1. Культура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8"/>
          <w:lang w:eastAsia="ru-RU"/>
        </w:rPr>
        <w:t>Предоставление услуг населению в области культуры на территор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озентальского сельского муниципального образования Республики Калмыкия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осуществляет сельский Дом культуры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ая вместимость этого учреждения составляет 200 мест. В здании сельского дома культуры действует одна библиотека общедоступной сети.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Основными задачами в сфере культуры должны стать мероприятия по проведению ремонта существующего учреждения. Современное развитие сферы культуры должно идти не только по пути популяризации учреждений. Важным направлением должно стать просвещение населения в истории своего поселения, повышение исторической и культурной грамотности. Значительным направлением является проведение различных культурных мероприятий на базе существующей библиотеки, клуба, превращение библиотеки в информационный центр.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Требуется капитальный  ремонт здания Дома культуры с внутренней перепланировкой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2.2. Физическая культура и спорт</w:t>
      </w:r>
    </w:p>
    <w:p>
      <w:pPr>
        <w:pStyle w:val="Normal"/>
        <w:spacing w:before="10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В Розентальском сельском муниципальном образовании Республики Калмыкия объекты физической культуры и спорта отсутствуют. Требуется строительство спортивных площадок в соответствии с существующими нормативами. Строительство новых современных спортивных сооружений значительно повысит интерес к регулярным занятиям физической культурой и спортом и к здоровому образу жизни.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2.3. Образование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Style17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На территории Розентальского сельского муниципального образования Республики Калмыкия действует одна средняя общеобразовательная школа:</w:t>
      </w:r>
    </w:p>
    <w:p>
      <w:pPr>
        <w:pStyle w:val="Style17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МБОУ Садовская начальная щкола 1-4 класс  (количество обучающихся – 15 человек, средняя численность работников в сфере образования - 4 человека.       Полное общее образование дети получают в средней общеобразовательной школе п. Южный (8 км) и в городе Городовиковске (15 км). Учреждения начального, среднего и высшего профессионального образования в поселении отсутствуют, население удовлетворяет потребности в профессиональном образовании в учреждениях г. Городовиковска, г. Элиста, г.Сальск и других городах Российской Федерации.</w:t>
      </w:r>
    </w:p>
    <w:p>
      <w:pPr>
        <w:pStyle w:val="Style17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Детское дошкольное образовательное учреждение  в Розентальском СМО РК отсутствует. 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2.4. Здравоохранение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Состояние здоровья населения является информационным показателем, аккумулирующим влияние генетических, социальных, экологических, производственных факторов и отражающим качество системы жизнеобеспечения.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Причины высокой заболеваемости населения кроются в том числе и в особенностях проживания в селе: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слабая материально-техническая база учреждений здравоохранения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низкий жизненный уровень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отсутствие средств на приобретение лекарств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низкая социальная культура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8"/>
          <w:lang w:eastAsia="ru-RU"/>
        </w:rPr>
        <w:t>На территории Розентальского сельского муниципального образования Республики Калмыкия действует Фельдшерско-акушерский пункт (ФАП). Близость села к г.Городовиковску позволяет жителям проходить обследование и лечение в медицинских учреждениях г. Городовиковска.</w:t>
      </w:r>
    </w:p>
    <w:p>
      <w:pPr>
        <w:pStyle w:val="ListParagraph"/>
        <w:spacing w:lineRule="auto" w:line="240" w:before="28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Оценка нормативно - правовой базы необходимой для функционирования и развития социальной инфраструктуры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Розентальского сельского муниципального образования Республики Калмыкия </w:t>
      </w:r>
    </w:p>
    <w:p>
      <w:pPr>
        <w:pStyle w:val="ListParagraph"/>
        <w:spacing w:lineRule="auto" w:line="240" w:before="28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Для функционирования и развития социальной инфраструктуры  разработана следующая нормативно-правовая база: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- Генеральный план Розентальского сельского муниципального образования Республики Калмыкия;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- Правила землепользования и застройки земель  Розентальского сельского муниципального образования Республики Калмыкия;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- Муниципальная программ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8"/>
        </w:rPr>
        <w:t xml:space="preserve">«Комплексное развитие систем транспортной инфраструктуры на территории </w:t>
      </w:r>
      <w:r>
        <w:rPr>
          <w:rFonts w:cs="Times New Roman" w:ascii="Times New Roman" w:hAnsi="Times New Roman"/>
          <w:sz w:val="24"/>
          <w:szCs w:val="28"/>
          <w:lang w:eastAsia="ru-RU"/>
        </w:rPr>
        <w:t>Розентальского сельского муниципального образования Республики Калмыки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8"/>
        </w:rPr>
        <w:t xml:space="preserve"> на 2019 - 2025 годы»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униципальная  программа «Комплексное развитие систем коммунальной инфраструктуры Розентальского сельского муниципального образования Республики Калмыкия  на 2019 -2025 годы»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8"/>
          <w:lang w:eastAsia="ru-RU"/>
        </w:rPr>
        <w:t>Данная нормативно-правовая база является необходимой и достаточной для дальнейшего функционирования и развития социальной инфраструктуры с 2019 по 2025 годы.</w:t>
      </w:r>
    </w:p>
    <w:p>
      <w:pPr>
        <w:pStyle w:val="Normal"/>
        <w:numPr>
          <w:ilvl w:val="0"/>
          <w:numId w:val="3"/>
        </w:numPr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Перечень мероприятий по проектированию, строительству и реконструкции объектов социальной инфраструктуры сельского поселения 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бъемы и источники финансирования мероприятий развития транспортной инфраструктуры села Розенталь</w:t>
      </w:r>
    </w:p>
    <w:p>
      <w:pPr>
        <w:pStyle w:val="Style18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999"/>
        <w:gridCol w:w="973"/>
        <w:gridCol w:w="765"/>
        <w:gridCol w:w="835"/>
        <w:gridCol w:w="806"/>
        <w:gridCol w:w="887"/>
        <w:gridCol w:w="821"/>
        <w:gridCol w:w="785"/>
        <w:gridCol w:w="765"/>
      </w:tblGrid>
      <w:tr>
        <w:trPr>
          <w:trHeight w:val="611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6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финансирования тыс. руб.</w:t>
            </w:r>
          </w:p>
        </w:tc>
      </w:tr>
      <w:tr>
        <w:trPr>
          <w:trHeight w:val="43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23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14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ектирование, обустройство памятного места односельчанам, погибшим в годы В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.ч. бюджет поселения, внебюджетные средств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 универсального зала в сельском доме культуре, замена дверей, изготовление козырьков, ремонт фасада здания в т.ч. бюджет поселения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7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ПСД для капитального ремонта сельского ДК  в т.ч. бюджет поселения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2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экспертиза ПСД  и достоверность государственной экспертизы в т.ч. бюджет поселения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питальный ремонт здания сельского ДК с внутренней перепланировкой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0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5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ектирование и строительство спортивной площад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т.ч. бюджет поселения, региональный и бюджет район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водоснабжения и водоотведения в СНШ  в т.ч. бюджет поселения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в собственность здания ФАП (техническая документация, ремонт здания) в т.ч. бюджет поселения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5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ополнительного  освещения (установка прожекторов и фонарей) в т.ч. бюджет поселения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0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,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5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емы финансирования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Программы на 2019-2025 годы носят прогнозный характер и подлежат ежегодному уточнению в установленном порядке после принятия бюджетов на очередной финансовый год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5. Оценка объемов и источников финансируемых мероприятий по проектированию, строительству и реконструкции объектов социальной инфраструктуры Розентальского сельского муниципального образования Республики Калмыкия.</w:t>
      </w:r>
    </w:p>
    <w:p>
      <w:pPr>
        <w:pStyle w:val="Normal"/>
        <w:spacing w:before="10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ые мероприятия по проектированию, строительству и реконструкции объектов социальной инфраструктуры Розентальского сельского муниципального образования Республики Калмыкия заключаются в перечисленных выше мероприятия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 программы осуществляется за счет средств</w:t>
      </w:r>
      <w:r>
        <w:rPr>
          <w:rFonts w:cs="Times New Roman" w:ascii="Times New Roman" w:hAnsi="Times New Roman"/>
          <w:sz w:val="24"/>
          <w:szCs w:val="24"/>
        </w:rPr>
        <w:t xml:space="preserve"> из различных видов источников: федерального, республиканского, местного бюдж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небюджетных средств. Ежегодные объемы финансирования программы определяются в соответствии с утвержденным бюджетом Розентальского </w:t>
      </w:r>
      <w:r>
        <w:rPr>
          <w:rFonts w:cs="Times New Roman" w:ascii="Times New Roman" w:hAnsi="Times New Roman"/>
          <w:sz w:val="24"/>
          <w:szCs w:val="28"/>
          <w:lang w:eastAsia="ru-RU"/>
        </w:rPr>
        <w:t>сельского муниципального образования Республики Калмык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соответствующий финансовый год и с учетом дополнительных источников финансирования. Общий объем финансовых средств, необходимых для реализации мероприятий Программы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,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лн. рублей.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6. Оценка эффективности мероприятий по проектированию, строительству и реконструкции объектов социальной инфраструктуры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eastAsia="ru-RU"/>
        </w:rPr>
        <w:t>Розентальского сельского муниципального образования Республики Калмыкия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Экономический потенциал поселения значителен, но в настоящее время слабо задействован, особенно в части, развития предпринимательства, переработки сельхоз продукции, развития услуг населению, развития личных подсобных хозяйств, транспортных услуг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Базовый ресурсный потенциал территории (экономико-географический, демографический) не получает должного развития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Блок обеспечивающих ресурсов развития (трудовой, производственный, социально-инфраструктурный, бюджетный, инвестиционный) имеет тенденцию к росту, но пока не позволяет решать стратегические задачи повышения качества и уровня жизни поселения.  Практически отсутствует доступ к инвестиционным ресурсам начинающих предпринимателей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В поселении присутствует тенденция старения и выбывания квалифицированных кадров, усиливается финансовая нагрузка на экономически активное население, наблюдается нехватка квалифицированной рабочей силы в силу ее оттока в крупные города РФ, наблюдается выбытие и не возврат молодежи после обучения в вузах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Старение объектов образования, культуры и их материальной базы, слабое обновление из-за отсутствия финансирования сдерживают развитие сельского поселения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8"/>
          <w:lang w:eastAsia="ru-RU"/>
        </w:rPr>
        <w:t>Проанализировав вышеперечисленные отправные рубежи необходимо сделать вывод: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8"/>
          <w:lang w:eastAsia="ru-RU"/>
        </w:rPr>
        <w:t>В обобщенном виде главной целью программы «Комплексное развитие социальной инфраструктуры  на территории  Розентальского сельского муниципального образования Республики Калмыкия на 2019-2025 годы» является устойчивое повышение качества жизни нынешних и будущих поколений жителей и благополучие развития  Розентальского сельского муниципального образования Республики Калмыкия через устойчивое развитие территории в социальной и экономической сфере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Для достижения поставленных целей в среднесрочной перспективе необходимо решить следующие задачи:</w:t>
      </w:r>
    </w:p>
    <w:p>
      <w:pPr>
        <w:pStyle w:val="Normal"/>
        <w:numPr>
          <w:ilvl w:val="0"/>
          <w:numId w:val="4"/>
        </w:numPr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Создать правовые, организационные, институциональные и экономические условия для перехода к устойчивому социально - экономическому развитию поселения, эффективной реализации полномочий органов местного самоуправлени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Развить и расширить сферу информационно-консультационного и правового обслуживания населени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Улучшить состояние здоровья населения за счет повышения доступности и качества занятиями физической культурой и спортом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овысить роль физкультуры и спорта в целях улучшения состояния здоровья населения и профилактики правонарушений, преодоления распространения наркомании и алкоголизм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Активизировать культурную деятельность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Увеличить количество рабочих мест с достойной оплатой труда на территории Розентальского сельского муниципального образования Республики Калмыкия.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Уровень и качество жизни населения должны рассматриваться как степень удовлетворения материальных и духовных потребностей людей, достигаемых за счет создания экономических и материальных условий и возможностей, которые характеризуются соотношением уровня доходов и стоимости жизни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За период осуществления Программы будет создана база для реализации стратегических направлений развития сельского поселения, что позволит повысить уровень социального развития, в том числе достичь улучшения культурно-досуговой деятельности, что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7. Предложения по совершенствованию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Розентальского сельского муниципального образования Республики Калмыкия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Совершенствование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Розентальского сельского муниципального образования Республики Калмыкия предусматривает следующие мероприятия: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внесение изменений в Генеральный план Розентальского сельского муниципального образования Республики Калмыкия при выявлении новых, необходимых к реализации мероприятий Программы, новых инвестиционных проектов, особо значимых для территории, 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8"/>
          <w:lang w:eastAsia="ru-RU"/>
        </w:rPr>
        <w:t>Для информационного обеспечения реализации Программы необходимо размещение информации на сайте сельского поселения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рограмма обеспечивает: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а) безопасность, качество и эффективность использования населением объектов социальной инфраструктуры поселения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б) доступность объектов социальной инфраструктуры поселения для населения поселения, в соответствии с нормативами градостроительного проектирования поселения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в) сбалансированное, перспективное развитие социальной инфраструктуры поселения, в соответствии с установленными потребностями в объектах социальной инфраструктуры поселения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г) достижение расчетного уровня обеспеченности населения поселения услугами в области образования, здравоохранения, физической культуры и массового спорта и культуры, в соответствии с нормативами градостроительного проектирования соответственно поселения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д) эффективность функционирования действующей социальной инфраструктуры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8. Основные стратегические направления развития поселения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Из анализа вытекает, что стратегическими направлениями развития поселения должны стать следующие действия: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Экономические:</w:t>
      </w:r>
    </w:p>
    <w:p>
      <w:pPr>
        <w:pStyle w:val="Normal"/>
        <w:numPr>
          <w:ilvl w:val="1"/>
          <w:numId w:val="5"/>
        </w:numPr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Содействие развитию сельскохозяйственному бизнесу, и вовлечение его как потенциального инвестора для выполнения социальных проектов. </w:t>
      </w:r>
    </w:p>
    <w:p>
      <w:pPr>
        <w:pStyle w:val="Normal"/>
        <w:numPr>
          <w:ilvl w:val="1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Содействие развитию малого бизнеса через помощь в привлечении льготных кредитов на проекты, значимые для развития поселения и организации новых рабочих мест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Социальные: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1. Развитие социальной инфраструктуры, образования, здравоохранения, культуры, физкультуры и спорта: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участие в районных, областных программах по развитию и укреплению данных отраслей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содействие предпринимательской инициативы по развитию данных направлений и всяческое ее поощрение (развитие и увеличение объемов платных услуг предоставляемых учреждениями образования, здравоохранения, культуры, спорта на территории поселения)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содействие в привлечении молодых специалистов в поселение (врачей, учителей, работников культуры, муниципальных служащих), помощь членам их семей в устройстве на работу, в решении вопросов по приобретению этими специалистами жилья через районные, областные и федеральные программы, направленные на строительство и приобретение жилья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9. Система основных программных мероприятий по развитию Розентальского сельского муниципального образования Республики Калмык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8"/>
          <w:lang w:eastAsia="ru-RU"/>
        </w:rPr>
        <w:t>Задача формирования стратегии развития Розентальского сельского муниципального образования Республики Калмыкия не может быть конструктивно решена без анализа, выявления и адекватного описания его важнейших характеристик. Для этих целей при разработке Программы был использован эффективный инструмент исследования объектов подобного рода - системный анализ, который позволил воспроизвести основные системные характеристики поселения, показать механизмы его функционирования и развития. Использование инструментов системного анализа обусловлено необходимостью учета сложности и многообразия экономических, социальных, политических и других факторов, влияющих на развитие поселения. С данных позиций поселение представляет собой сложную систему, которая характеризуется совокупностью различных подсистем, сложными и многочисленными взаимосвязями между ними, динамичностью протекающих проце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Использование системного анализа для разработки Программы позволило выявить и описать основные сферы деятельности в сельском поселении. Таковыми являются: сфера управления и развития, а также сферы обеспечения условий функционирования и поддержания работоспособности основных элементов, составляющих основу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Мероприятия Программы социального развития Розентальского сельского муниципального образования Республики Калмыкия включают как планируемые к реализации инвестиционные проекты, так и совокупность различных организационных мероприятий, сгруппированных по указанным выше системным признакам. Перечень основных программных мероприятий на период 2019-2025 гг., ответственных исполнителей и ожидаемых результатов от их реализации с указанием необходимых объемов и потенциальных источников финансирования, приведены ни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Формы и методы управления реализацией программы определяются администрацией Розентальского сельского муниципального образования Республики Калмык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Общее руководство и управление реализацией программных мероприятий осуществляет администрация Розентальского сельского муниципального образования Республики Калмык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Администрация  Розентальского сельского муниципального образования Республики Калмыкия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заказчиком муниципальной программы и координатором деятельности исполнителей мероприятий программы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Администрация  Розентальского сельского муниципального образования Республики Калмыкия осуществляет: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разработку механизмов привлечения дополнительных финансовых ресурсов для реализации программы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контроль за эффективным и целевым использованием бюджетных средств на реализацию Программы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подготовку предложений по актуализации мероприятий в соответствии с приоритетами социально-экономического развития Городовиковского муниципального района, ускорению или приостановке реализации отдельных проектов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анализ количественных и качественных параметров состояния и развития секторов экономики и подготовку соответствующих предложений, в том числе по совершенствованию нормативной правовой базы, необходимой для реализации программы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подготовку предложений по созданию или привлечению организаций для реализации проектов программы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информационно-аналитическое обеспечение процесса реализации программы, мониторинг выполнения программы в целом и входящих в ее состав мероприятий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подготовку в установленные сроки ежемесячных и годовых отчетов, годового доклада о ходе реализации программы представительному органу местного самоуправления, осуществляющему контроль за ходом реализации муниципальной программы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Исполнители программы – хозяйствующие субъекты, муниципальные предприятия и учреждения непроизводственной сферы муниципального образования, осуществляют организацию работы по реализации соответствующих мероприятий, инвестиционных проектов в пределах своих полномочий.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Контроль за исполнением муниципальной программы осуществляется Администрацией Розентальского сельского муниципального образования Республики Калмыкия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2" w:name="bookmark5"/>
      <w:bookmarkEnd w:id="2"/>
      <w:r>
        <w:rPr>
          <w:rFonts w:cs="Times New Roman" w:ascii="Times New Roman" w:hAnsi="Times New Roman"/>
          <w:b/>
          <w:sz w:val="24"/>
          <w:szCs w:val="28"/>
          <w:lang w:eastAsia="ru-RU"/>
        </w:rPr>
        <w:t>10. Оценка эффективности мероприятий Программы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Выполнение включе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администрации Розентальского сельского муниципального образования Республики Калмыкия, позволит достичь следующих показателей социального развития Розентальского сельского муниципального образования Республики Калмыкия в 2019году по отношению к 2025 году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За счет активизации предпринимательской деятельности, ежегодный рост объемов производства в поселении будет расти. Соответственно, увеличатся объёмы налоговых поступлений в местный бюджет.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. В целях оперативного отслеживания и контроля хода осуществления Программы, а также оценки влияния результатов реализации Программы на уровень социально-экономического развития сельского поселения в рамках выделенных приоритетов проводится и ежегодный мониторинг по основным целевым показателям социально-экономического развития территории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3" w:name="bookmark6"/>
      <w:bookmarkEnd w:id="3"/>
      <w:r>
        <w:rPr>
          <w:rFonts w:cs="Times New Roman" w:ascii="Times New Roman" w:hAnsi="Times New Roman"/>
          <w:b/>
          <w:sz w:val="24"/>
          <w:szCs w:val="28"/>
          <w:lang w:eastAsia="ru-RU"/>
        </w:rPr>
        <w:t>11. Организация контроля за реализацией Программы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Общее руководство Программой осуществляет глава Розентальского сельского муниципального образования Республики Калмыкия, в функции которого в рамках реализации Программы входит определение приоритетов, постановка оперативных и краткосрочных целей Программы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Оперативные функции по реализации Программы осуществляют штатные сотрудники администрации сельского поселения под руководством главы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Глава сельского поселения осуществляет следующие 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рассматривает и утверждает план мероприятий, объемы их финансирования и сроки ре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взаимодействует с районными и областными органами исполнительной власти по включению предложений Розентальского сельского муниципального образования Республики Калмыкия в районные и областные целевые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осуществляет контроль за выполнением годового плана действий и подготавливает отчеты о его выполн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подготавливает перечень муниципальных программ поселения, предлагаемых к финансированию из районного и областного бюджетов на очередной финансовы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- реализует мероприятия Программы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Специалист администрации поселения осуществляют следующие фун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подготовка проектов нормативных правовых актов по подведомственной сфере по соответствующим разделам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подготовка проектов программ поселения по приоритетным направлениям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формирование бюджетных заявок на выделение средств из муниципального бюджета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предварительное рассмотрение предложений и бизнес - планов, представленных участниками Программы для получения поддержки на предмет экономической и социальной значим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  <w:bookmarkStart w:id="4" w:name="bookmark7"/>
      <w:bookmarkStart w:id="5" w:name="bookmark7"/>
      <w:bookmarkEnd w:id="5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12. Механизм обновл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Обновление Программы производ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при выявлении новых, необходимых к реализации мероприят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при появлении новых инвестиционных проектов, особо значимых для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Программные мероприятия могут также быть скорректированы в зависимости от изменения ситуации на основании обоснованного предложения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По перечисленным выше основаниям Программа может быть дополнена новыми мероприятиями с обоснованием объемов и источников финанс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  <w:bookmarkStart w:id="6" w:name="bookmark8"/>
      <w:bookmarkStart w:id="7" w:name="bookmark8"/>
      <w:bookmarkEnd w:id="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13. Заклю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Ожидаемые результа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Устойчивое развитие социальной инфраструктуры посе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Реализация Программы позволит: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овысить качество жизни жителей Розентальского сельского муниципального образования Республики Калмыкия.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ривлечь население поселения к непосредственному участию в реализации решений, направленных на улучшение качества жизни.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овысить степень социального согласия, укрепить авторитет органов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Социальная стабильность в сельском поселении в настоящее время могут быть обеспечены только с помощью продуманной целенаправленной социально- экономической политики. И такая политика может быть разработана и реализована через программы социально-экономического развития посе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Переход к управлению сельским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 форме программных мероприятий, позволит обеспечить социально-экономическое развитие муниципального образования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Разработка и принятие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 А целевые установки Программы и создаваемые для её реализации механизмы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b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7z3">
    <w:name w:val="WW8Num27z3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Logo">
    <w:name w:val="logo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uaccountaddicon">
    <w:name w:val="menu-account__add-icon"/>
    <w:qFormat/>
    <w:rPr>
      <w:rFonts w:cs="Times New Roman"/>
    </w:rPr>
  </w:style>
  <w:style w:type="character" w:styleId="Menuaccountaddlabel">
    <w:name w:val="menu-account__add-label"/>
    <w:qFormat/>
    <w:rPr>
      <w:rFonts w:cs="Times New Roman"/>
    </w:rPr>
  </w:style>
  <w:style w:type="character" w:styleId="2jds3ei551zm63p0fzogdu">
    <w:name w:val="_2jds3ei551zm63p0fzogdu"/>
    <w:qFormat/>
    <w:rPr>
      <w:rFonts w:cs="Times New Roman"/>
    </w:rPr>
  </w:style>
  <w:style w:type="character" w:styleId="Ufoicon">
    <w:name w:val="ufo-icon"/>
    <w:qFormat/>
    <w:rPr>
      <w:rFonts w:cs="Times New Roman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cs="Calibri"/>
    </w:rPr>
  </w:style>
  <w:style w:type="paragraph" w:styleId="1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lineRule="auto" w:line="240" w:before="120" w:after="0"/>
      <w:jc w:val="center"/>
      <w:outlineLvl w:val="9"/>
    </w:pPr>
    <w:rPr>
      <w:rFonts w:ascii="Times New Roman" w:hAnsi="Times New Roman" w:eastAsia="Times New Roman" w:cs="Times New Roman"/>
      <w:spacing w:val="-1"/>
      <w:kern w:val="2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8211;rozentalskoesm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26:00Z</dcterms:created>
  <dc:creator>User</dc:creator>
  <dc:description/>
  <cp:keywords/>
  <dc:language>en-US</dc:language>
  <cp:lastModifiedBy>смета</cp:lastModifiedBy>
  <cp:lastPrinted>2019-05-17T10:01:00Z</cp:lastPrinted>
  <dcterms:modified xsi:type="dcterms:W3CDTF">2019-05-17T07:04:00Z</dcterms:modified>
  <cp:revision>35</cp:revision>
  <dc:subject/>
  <dc:title>Администрация </dc:title>
</cp:coreProperties>
</file>