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4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 июля 2024 года                                                                         с. Розенталь</w:t>
      </w:r>
    </w:p>
    <w:p>
      <w:pPr>
        <w:pStyle w:val="Normal"/>
        <w:tabs>
          <w:tab w:val="clear" w:pos="720"/>
          <w:tab w:val="left" w:pos="0" w:leader="none"/>
          <w:tab w:val="right" w:pos="9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Об утверждении Кодекса этики и служебного поведения муниципальных служащих администрации Розентальского сельского муниципального образования Республики Калмык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Розентальского сельского муниципального образования Республики Калмыкия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ПОСТАНОВЛЯЕТ: 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Утвердить прилагаемый Кодекс этики и служебного поведения муниципальных служащих Администрации Розентальского сельского муниципального образования Республики Калмык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Главному специалисту администрации предусмотреть в трудовых договорах, заключаемых с муниципальными служащими, положения об ответственности за нарушения Кодекса этики и служебного поведения муниципальных служащих Администрации Розентальского сельского муниципального образования Республики Калмыкия в соответствии с действующим трудовым законодательство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Главному специалисту администрации ознакомить всех муниципальных служащих с настоящим постановлением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16" w:before="0" w:after="0"/>
        <w:rPr>
          <w:rFonts w:ascii="Arial" w:hAnsi="Arial" w:cs="Arial"/>
          <w:color w:val="000000"/>
        </w:rPr>
      </w:pPr>
      <w:r>
        <w:rPr/>
        <w:t xml:space="preserve">Глава 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right" w:pos="9156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 Калмыкия (ахлачи)                                                             Е.В. Василец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/>
        <w:t>Постановлением администрации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ентальского СМО Республики Калмык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b/>
          <w:b/>
          <w:bCs/>
        </w:rPr>
      </w:pPr>
      <w:r>
        <w:rPr/>
        <w:t>от 16.07.2024 г. № 43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ЕК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тики и служебного поведения муниципальных служащих Администрации Розентальского сель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й Кодекс этики и служебного поведения муниципальных служащих Администрации Розентальского сельского муниципального образования Республики Калмык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нципы и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Розентальского сельского муниципального образования Республики Калмык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Розентальского сельского муниципального образования Республики Калмыкия , так и муниципальных служащих, замещающих должности муниципальной службы в Администрации Розентальского сельского муниципального образования Республики Калмыкия (далее – муниципальные служащи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существлять свою деятельность в пределах полномочий администрации Розентальского сельского муниципального образования Республики Калмык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озентальского сельского муниципального образования Республики Калмык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воздерживаться от публичных высказываний, суждений и оценок в отношении деятельности Администрации Розентальского сельского муниципального образования Республики Калмыкия, ее руководителя, если это не входит в должностные обязанност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в своей деятельности не должны допускать  нарушение законов и иных нормативных правовых актов, исходя из  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 обязан предоставлять представителю нанимателя, сведения об адресах сайтов и (или) страниц сайтов в информационно — телекоммуникационной сети «Интернет», на которых муниципальный служащий размещал общедоступную информацию, а так же данные, позволяющие его идентифициро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Розентальского сельского муниципального образования Республики Калмыкия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 если он не принял меры по недопущению таких действий или без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положений Кодек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Розентальского сельского муниципального образования Республики Калмык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6"/>
        <w:spacing w:val="0"/>
        <w:i w:val="false"/>
        <w:b w:val="false"/>
        <w:shd w:fill="auto" w:val="clear"/>
        <w:szCs w:val="26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1:00Z</dcterms:created>
  <dc:creator>EW/LN/CB</dc:creator>
  <dc:description/>
  <cp:keywords>Ethan</cp:keywords>
  <dc:language>en-US</dc:language>
  <cp:lastModifiedBy>смета</cp:lastModifiedBy>
  <cp:lastPrinted>2011-02-24T14:22:00Z</cp:lastPrinted>
  <dcterms:modified xsi:type="dcterms:W3CDTF">2024-07-30T08:54:00Z</dcterms:modified>
  <cp:revision>6</cp:revision>
  <dc:subject/>
  <dc:title>Ethan Frome</dc:title>
</cp:coreProperties>
</file>