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2337"/>
        <w:gridCol w:w="3960"/>
      </w:tblGrid>
      <w:tr>
        <w:trPr>
          <w:trHeight w:val="1630" w:hRule="atLeast"/>
        </w:trPr>
        <w:tc>
          <w:tcPr>
            <w:tcW w:w="3603" w:type="dxa"/>
            <w:tcBorders/>
          </w:tcPr>
          <w:p>
            <w:pPr>
              <w:pStyle w:val="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92329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льмг Тан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 xml:space="preserve">чи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зентальск  селэнэ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</w:p>
        </w:tc>
      </w:tr>
    </w:tbl>
    <w:p>
      <w:pPr>
        <w:pStyle w:val="2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359066  Республика Калмыкия, Городовиковский район, с.Розенталь, ул.Дружбы, 38/1,</w:t>
      </w:r>
    </w:p>
    <w:p>
      <w:pPr>
        <w:pStyle w:val="2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тел. 8(84731)  9-41-14, электронный адрес – </w:t>
      </w:r>
      <w:hyperlink r:id="rId3">
        <w:r>
          <w:rPr>
            <w:rStyle w:val="InternetLink"/>
            <w:sz w:val="20"/>
            <w:szCs w:val="20"/>
            <w:lang w:val="en-US"/>
          </w:rPr>
          <w:t>rozentalskoesm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"/>
        <w:spacing w:lineRule="auto" w:line="240"/>
        <w:rPr/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ПОСТАНОВЛЕНИЕ   №  18                     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 xml:space="preserve">             </w:t>
      </w:r>
      <w:r>
        <w:rPr/>
        <w:t>28 марта  2024 года                                                                       с. Розенталь</w:t>
      </w:r>
    </w:p>
    <w:p>
      <w:pPr>
        <w:pStyle w:val="2"/>
        <w:spacing w:lineRule="auto" w:line="24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едоставления субсидии из бюджета Розентальского сельского муниципального образования на предоставле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 Розентальского сельского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rFonts w:eastAsia="Times New Roman"/>
          <w:b w:val="false"/>
          <w:i w:val="false"/>
          <w:szCs w:val="24"/>
        </w:rPr>
        <w:t xml:space="preserve">          </w:t>
      </w:r>
      <w:r>
        <w:rPr>
          <w:b w:val="false"/>
          <w:i w:val="false"/>
          <w:szCs w:val="24"/>
        </w:rPr>
        <w:t xml:space="preserve">В соответствии со </w:t>
      </w:r>
      <w:hyperlink r:id="rId4">
        <w:r>
          <w:rPr>
            <w:rStyle w:val="InternetLink"/>
            <w:b w:val="false"/>
            <w:i w:val="false"/>
            <w:szCs w:val="24"/>
          </w:rPr>
          <w:t>статьей 78</w:t>
        </w:r>
      </w:hyperlink>
      <w:r>
        <w:rPr>
          <w:b w:val="false"/>
          <w:i w:val="false"/>
          <w:szCs w:val="24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b w:val="false"/>
            <w:i w:val="false"/>
            <w:szCs w:val="24"/>
          </w:rPr>
          <w:t>законом</w:t>
        </w:r>
      </w:hyperlink>
      <w:r>
        <w:rPr>
          <w:b w:val="false"/>
          <w:i w:val="false"/>
          <w:szCs w:val="24"/>
        </w:rPr>
        <w:t xml:space="preserve"> от 06 октября 2003 года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b w:val="false"/>
            <w:i w:val="false"/>
            <w:szCs w:val="24"/>
          </w:rPr>
          <w:t>Постановлением</w:t>
        </w:r>
      </w:hyperlink>
      <w:r>
        <w:rPr>
          <w:b w:val="false"/>
          <w:i w:val="false"/>
          <w:szCs w:val="24"/>
        </w:rPr>
        <w:t xml:space="preserve"> Правительства Российской Федерации от 25.10.2023  № 178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7">
        <w:r>
          <w:rPr>
            <w:rStyle w:val="InternetLink"/>
            <w:b/>
            <w:i/>
            <w:szCs w:val="24"/>
          </w:rPr>
          <w:t>Уставом</w:t>
        </w:r>
      </w:hyperlink>
      <w:r>
        <w:rPr>
          <w:b w:val="false"/>
          <w:i w:val="false"/>
          <w:szCs w:val="24"/>
        </w:rPr>
        <w:t xml:space="preserve"> Розентальского СМО, Администрация Розенталь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из бюджета Розентальского сельского муниципального образования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 Розентальского сельского муниципального образовани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</w:rPr>
        <w:t xml:space="preserve">2. Постановление вступает в силу с момента обнародования в установленном порядке, а также подлежит размещение в информационно-телекоммуникационной сети Интернет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 оставляю за собо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Розентальского сельского</w:t>
      </w:r>
    </w:p>
    <w:p>
      <w:pPr>
        <w:pStyle w:val="Normal"/>
        <w:spacing w:lineRule="atLeast" w:line="300"/>
        <w:ind w:hanging="0"/>
        <w:rPr/>
      </w:pPr>
      <w:r>
        <w:rPr>
          <w:rFonts w:cs="Times New Roman" w:ascii="Times New Roman" w:hAnsi="Times New Roman"/>
          <w:bCs/>
        </w:rPr>
        <w:t xml:space="preserve">муниципального образования </w:t>
      </w:r>
    </w:p>
    <w:p>
      <w:pPr>
        <w:pStyle w:val="Normal"/>
        <w:spacing w:lineRule="atLeast" w:line="300"/>
        <w:ind w:hanging="0"/>
        <w:rPr/>
      </w:pPr>
      <w:r>
        <w:rPr>
          <w:rFonts w:cs="Times New Roman" w:ascii="Times New Roman" w:hAnsi="Times New Roman"/>
          <w:bCs/>
        </w:rPr>
        <w:t>Республики Калмыкия (ахлачи)                                                                   Е.В. Василец</w:t>
      </w:r>
      <w:r>
        <w:rPr>
          <w:b/>
          <w:bCs/>
        </w:rPr>
        <w:tab/>
      </w:r>
    </w:p>
    <w:p>
      <w:pPr>
        <w:pStyle w:val="Normal"/>
        <w:spacing w:lineRule="atLeast" w:line="300" w:before="0" w:after="105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тальского сельского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Республики Калмык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24 г. №</w:t>
        <w:softHyphen/>
        <w:softHyphen/>
        <w:softHyphen/>
        <w:softHyphen/>
        <w:t xml:space="preserve"> 1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и из бюджета Розентальского сельского муниципального образования на предоставле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орядок определяет цели, условия и правила предоставления субсидии юридическим лицам (за исключением государственных (муниципальных) учреждений), индивидуальным предпринимателям из бюджета Розентальского сельского муниципального образования Республики Калмыкия (далее – субсидия), результат предоставления субсидии,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, порядок возврата субсидии в случае нарушения условий ее предоставления, установленных настоящим Порядком. 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/>
      </w:pPr>
      <w:r>
        <w:rPr>
          <w:rFonts w:cs="Times New Roman" w:ascii="Times New Roman" w:hAnsi="Times New Roman"/>
        </w:rPr>
        <w:t>2. Предоставление субсидии осуществляется на безвозмездной и безвозвратной основе в целях предупреждения банкротства и восстановления платежеспособности получателя субсид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является Администрация Розентальского сельского муниципального образования Республики Калмыкия (далее – Администрац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   Способом предоставления субсидии является финансовое обеспечение затрат.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убсидия предоставляется из бюджета Розентальского сельского муниципального образования Республики Калмыкия в соответствии со сводной бюджетной росписью, в пределах бюджетных ассигнований, предусмотренных решением о бюджете Розентальского сельского муниципального образования Республики Калмыкия на соответствующий финансовый год, и установленных лимитов бюджетн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И,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sz w:val="24"/>
          <w:szCs w:val="24"/>
        </w:rPr>
        <w:t>6. Целью предоставления Субсидии является предупреждение банкротства и восстановление платежеспособности муниципальных предприятий, не имеющих возможности для самостоятельного погашения задолженности по заработной плате, уплате налогов, сборов, взносов, пеней, штрафов и иных обязательных платежей, не подлежащих реструктуризации в установленном порядке, либо по уплате денежных обязательств, подтвержденных вступившими в законную силу судебными актами, а также кредиторской задолженности, в том числе просроченной, по кредитным договорам, обязательства по которым обеспечены залогом находящегося во владении муниципальных унитарных предприятий имущества.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/>
      </w:pPr>
      <w:bookmarkStart w:id="3" w:name="P54"/>
      <w:bookmarkEnd w:id="3"/>
      <w:r>
        <w:rPr>
          <w:rFonts w:cs="Times New Roman" w:ascii="Times New Roman" w:hAnsi="Times New Roman"/>
        </w:rPr>
        <w:t xml:space="preserve">7. </w:t>
      </w:r>
      <w:bookmarkStart w:id="4" w:name="P58"/>
      <w:bookmarkEnd w:id="4"/>
      <w:r>
        <w:rPr>
          <w:rFonts w:cs="Times New Roman" w:ascii="Times New Roman" w:hAnsi="Times New Roman"/>
        </w:rPr>
        <w:t>Условиями предоставления субсидии являются: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/>
      </w:pPr>
      <w:bookmarkStart w:id="5" w:name="Par244"/>
      <w:bookmarkEnd w:id="5"/>
      <w:r>
        <w:rPr>
          <w:rFonts w:cs="Times New Roman" w:ascii="Times New Roman" w:hAnsi="Times New Roman"/>
        </w:rPr>
        <w:t xml:space="preserve">1) соответствие получателя субсидии требованиям, предусмотренным </w:t>
      </w:r>
      <w:r>
        <w:rPr>
          <w:rFonts w:cs="Times New Roman" w:ascii="Times New Roman" w:hAnsi="Times New Roman"/>
          <w:color w:val="00B0F0"/>
        </w:rPr>
        <w:t>пунк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4F81BD"/>
        </w:rPr>
        <w:t>8</w:t>
      </w:r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ключение между Администрацией и получателем субсидии соглашения о предоставлении субсидии в соответствии с настоящим Порядком;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3) использование субсидии на цель, предусмотренную </w:t>
      </w:r>
      <w:r>
        <w:rPr>
          <w:rFonts w:cs="Times New Roman" w:ascii="Times New Roman" w:hAnsi="Times New Roman"/>
          <w:color w:val="00B0F0"/>
        </w:rPr>
        <w:t>пунк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2 </w:t>
      </w:r>
      <w:r>
        <w:rPr>
          <w:rFonts w:cs="Times New Roman" w:ascii="Times New Roman" w:hAnsi="Times New Roman"/>
        </w:rPr>
        <w:t>настоящего Порядка;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4) предоставление документов, предусмотренных </w:t>
      </w:r>
      <w:r>
        <w:rPr>
          <w:rFonts w:cs="Times New Roman" w:ascii="Times New Roman" w:hAnsi="Times New Roman"/>
          <w:color w:val="00B0F0"/>
        </w:rPr>
        <w:t>пунктом 9</w:t>
      </w:r>
      <w:r>
        <w:rPr>
          <w:rFonts w:cs="Times New Roman" w:ascii="Times New Roman" w:hAnsi="Times New Roman"/>
        </w:rPr>
        <w:t xml:space="preserve"> настоящего Порядка, в срок, установленный в указанном пункте;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прет на приобретение получателями субсидии за счет полученных из бюджета Розентальского сельского муниципального образования Республики Калмык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6) согласие получателя субсидии на осуществление проверок, предусмотренных </w:t>
      </w:r>
      <w:r>
        <w:rPr>
          <w:rFonts w:cs="Times New Roman" w:ascii="Times New Roman" w:hAnsi="Times New Roman"/>
          <w:color w:val="00B0F0"/>
        </w:rPr>
        <w:t>пунктом 21</w:t>
      </w:r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/>
      </w:pPr>
      <w:r>
        <w:rPr>
          <w:rFonts w:cs="Times New Roman" w:ascii="Times New Roman" w:hAnsi="Times New Roman"/>
        </w:rPr>
        <w:t>8. Заявитель на дату обращения должен соответствовать следующим требованиям и критер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bookmarkStart w:id="6" w:name="sub_11282"/>
      <w:r>
        <w:rPr>
          <w:rFonts w:cs="Times New Roman" w:ascii="Times New Roman" w:hAnsi="Times New Roman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1196" w:leader="none"/>
        </w:tabs>
        <w:rPr>
          <w:rFonts w:ascii="Times New Roman" w:hAnsi="Times New Roman" w:cs="Times New Roman"/>
        </w:rPr>
      </w:pPr>
      <w:bookmarkEnd w:id="6"/>
      <w:r>
        <w:rPr>
          <w:rFonts w:cs="Times New Roman" w:ascii="Times New Roman" w:hAnsi="Times New Roman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не находится в составляемых в рамках реализации полномочий, предусмотренных </w:t>
      </w:r>
      <w:hyperlink r:id="rId8">
        <w:r>
          <w:rPr>
            <w:rStyle w:val="InternetLink"/>
            <w:rFonts w:cs="Times New Roman" w:ascii="Times New Roman" w:hAnsi="Times New Roman"/>
          </w:rPr>
          <w:t>главой VII</w:t>
        </w:r>
      </w:hyperlink>
      <w:r>
        <w:rPr>
          <w:rFonts w:cs="Times New Roman" w:ascii="Times New Roman" w:hAnsi="Times New Roman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4) не должен получать средства из бюджета Розентальского сельского муниципального образования Республики Калмыкия на основании иных муниципальных правовых актов на цели, установленные пунктом </w:t>
      </w:r>
      <w:r>
        <w:rPr>
          <w:rFonts w:cs="Times New Roman" w:ascii="Times New Roman" w:hAnsi="Times New Roman"/>
          <w:color w:val="00B0F0"/>
        </w:rPr>
        <w:t>2</w:t>
      </w:r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не является иностранным агентом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 контроле за деятельностью лиц, находящихся под иностранным влиянием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является единственным гарантирующим поставщиком централизованного водоснабжения на территории Розентальского сельского муниципального образования.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bookmarkStart w:id="7" w:name="P67"/>
      <w:bookmarkEnd w:id="7"/>
      <w:r>
        <w:rPr>
          <w:sz w:val="24"/>
          <w:szCs w:val="24"/>
        </w:rPr>
        <w:t>9. В целях предоставления субсидии заявитель представляет в Администр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ую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 согласно </w:t>
      </w:r>
      <w:r>
        <w:rPr>
          <w:rFonts w:cs="Times New Roman" w:ascii="Times New Roman" w:hAnsi="Times New Roman"/>
          <w:color w:val="4F81BD"/>
          <w:sz w:val="24"/>
          <w:szCs w:val="24"/>
        </w:rPr>
        <w:t>Приложению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государственной рег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по состоянию на дату, которая предшествует дате подачи заявки не более чем на 30 календарны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олномочия руководителя муниципаль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, отчет о прибылях и убытках на отчетную дату, предшествующую дате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на 30 календарны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подтверждение соответствия требованиям, указанным в пункте 8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0. Администрация обеспечивает принятие документов на рассмотрение и проверку представленных документов в течение 20 календарных дней со дня их получения.</w:t>
      </w:r>
    </w:p>
    <w:p>
      <w:pPr>
        <w:pStyle w:val="11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4"/>
          <w:szCs w:val="24"/>
        </w:rPr>
        <w:t xml:space="preserve">По результатам рассмотрения пакета документов, установленных </w:t>
      </w:r>
      <w:r>
        <w:rPr>
          <w:color w:val="00B0F0"/>
          <w:sz w:val="24"/>
          <w:szCs w:val="24"/>
        </w:rPr>
        <w:t xml:space="preserve">пунктом 9 </w:t>
      </w:r>
      <w:r>
        <w:rPr>
          <w:sz w:val="24"/>
          <w:szCs w:val="24"/>
        </w:rPr>
        <w:t xml:space="preserve">настоящего Порядка, Администрация направляет их в течение 10 календарных дней Собранию депутатов для принятия решения о предоставлении субсидии или об отказе в предоставлении субсидии. 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1.  Решение о предоставлении субсидии оформляется Решением Собрания депутатов Розентальского СМО  и направляется заявителю в срок не позднее 5 рабочих дней со дня его принятия. 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об отклонении заявки о предоставлении субсидии оформляется письмом Собрания депутатов с мотивированным обоснованием принятого решения и направляется заявителю в срок не позднее 5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представленных документов требованиям, указанным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hyperlink w:anchor="P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неполного пакета документов, указанных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заявителем информации.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убсидия предоставляется в соответствии со сводной бюджетной росписью, в размере кредиторской задолженности получателя субсидии, но в пределах бюджетных ассигнований, предусмотренных решением о бюджете Розентальского сельского муниципального образования на соответствующий финансовый год и установленных лимитов бюджетных обязательств.</w:t>
      </w:r>
    </w:p>
    <w:p>
      <w:pPr>
        <w:pStyle w:val="11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4"/>
          <w:szCs w:val="24"/>
        </w:rPr>
        <w:t xml:space="preserve">14. Предоставление субсидии осуществляется на основании соглашения, заключенного между Администрацией и получателем субсидии. Подготовку проекта соглашения о предоставлении субсидии, его согласование и подписание обеспечивает Администрация по форме согласно </w:t>
      </w:r>
      <w:r>
        <w:rPr>
          <w:color w:val="00B0F0"/>
          <w:sz w:val="24"/>
          <w:szCs w:val="24"/>
        </w:rPr>
        <w:t>Приложению № 2</w:t>
      </w:r>
      <w:r>
        <w:rPr>
          <w:sz w:val="24"/>
          <w:szCs w:val="24"/>
        </w:rPr>
        <w:t xml:space="preserve"> к настоящему Порядку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5. Соглашение действует до 31 декабря года, в котором оно заключено, за исключением случаев расторжения соглашения в соответствии с </w:t>
      </w:r>
      <w:r>
        <w:rPr>
          <w:color w:val="4F81BD"/>
          <w:sz w:val="24"/>
          <w:szCs w:val="24"/>
        </w:rPr>
        <w:t>пунктом 17</w:t>
      </w:r>
      <w:r>
        <w:rPr>
          <w:sz w:val="24"/>
          <w:szCs w:val="24"/>
        </w:rPr>
        <w:t xml:space="preserve"> настоящего Положения. 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Дополнительное соглашение о расторжении соглашения заключается при условии: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а получателя субсидии от получения субсидии, направленного в адрес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ыплата субсидии осуществляется Администрацией путем перечисления денежных средств на расчетный счет получателя, в отношении которого принято решение о предоставлении субсидии, в течение 10 рабочих дней после подписания соглашения Администр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ЕДСТАВЛЕНИЕ ОТЧЕТНОСТИ, ОСУЩЕСТВЛЕНИЕ КОНТРОЛЯ ЗА СОБЛЮДЕНИЕМ УСЛОВИЙ И ПОРЯДКА ПРЕДОСТАВЛЕНИЯ СУБСИДИИ И ОТВЕТСТВЕННОСТЬ ЗА ИХ НАРУ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ind w:firstLine="720"/>
        <w:outlineLvl w:val="2"/>
        <w:rPr/>
      </w:pPr>
      <w:r>
        <w:rPr>
          <w:rFonts w:cs="Times New Roman" w:ascii="Times New Roman" w:hAnsi="Times New Roman"/>
        </w:rPr>
        <w:t xml:space="preserve">20. Получатель субсидии ежеквартально, в срок до 20 числа </w:t>
      </w:r>
      <w:r>
        <w:rPr>
          <w:rFonts w:eastAsia="Calibri" w:cs="Times New Roman" w:ascii="Times New Roman" w:hAnsi="Times New Roman"/>
        </w:rPr>
        <w:t xml:space="preserve">месяца, следующего за отчетным периодом, </w:t>
      </w:r>
      <w:r>
        <w:rPr>
          <w:rFonts w:cs="Times New Roman" w:ascii="Times New Roman" w:hAnsi="Times New Roman"/>
        </w:rPr>
        <w:t xml:space="preserve">представляет в Администрацию </w:t>
      </w:r>
      <w:r>
        <w:rPr>
          <w:rFonts w:eastAsia="Calibri" w:cs="Times New Roman" w:ascii="Times New Roman" w:hAnsi="Times New Roman"/>
        </w:rPr>
        <w:t>отчет о расходах, источником финансового обеспечения которых являются субсидии, а также информацию и документы, подтверждающие расходование данных средств, и отчет о достижении показателей результативности</w:t>
      </w:r>
      <w:r>
        <w:rPr>
          <w:rFonts w:cs="Times New Roman" w:ascii="Times New Roman" w:hAnsi="Times New Roman"/>
        </w:rPr>
        <w:t xml:space="preserve"> по формам, установленным </w:t>
      </w:r>
      <w:r>
        <w:rPr>
          <w:rFonts w:cs="Times New Roman" w:ascii="Times New Roman" w:hAnsi="Times New Roman"/>
          <w:color w:val="00B0F0"/>
        </w:rPr>
        <w:t>Приложениями 3 и 4</w:t>
      </w:r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ам прилагаются документы (заверенные надлежащим образом копии этих документов), подтверждающие расходы получателя субсидии по исполнению денежных обязательств, обязательных платежей.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В отношении получателей субсидии: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дминистрацией осуществляются проверки соблюдения ими порядка и условий предоставления субсидии, в том числе в части достижения результатов их предоставления;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119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bookmarkStart w:id="8" w:name="P105"/>
      <w:bookmarkEnd w:id="8"/>
      <w:r>
        <w:rPr>
          <w:rFonts w:cs="Times New Roman" w:ascii="Times New Roman" w:hAnsi="Times New Roman"/>
          <w:sz w:val="24"/>
          <w:szCs w:val="24"/>
        </w:rPr>
        <w:t>При выявлении Администрацией нарушения условий, установленных для предоставления субсидии, а также нецелевого использования средств бюджета, субсидия по письменному требованию Администрации подлежит возврату в бюджет Розентальского сельского муниципального образования в течение 10 рабочих дней с момента получения соответствующего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убсидия подлежит возврату в бюджет Розентальского сельского муниципального образован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субсидии не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(ненадлежащего исполнения) условий, установленных настоящим Порядком и (или) соглашением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факта предоставления недостоверных сведений для получ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в предоставлении документов для осуществления проверки соблюдения условий, целей и порядк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е использованные в текущем финансовом году средства субсидии подлежат возврату в доход бюджета Розентальского сельского муниципального образования в не позднее 20 декабря текущего финансового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127"/>
      <w:bookmarkEnd w:id="9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из бюджета Розентальского сельского муниципального образования на предоставле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 Розентальского сельского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из бюджета Розентальского сельского муниципального образования на предоставление  финансовой  помощи  для  погашения  денежных  обязательств, обязательных  платежей  и  восстановления платежеспособности муниципальному унитарному предприятию Розентальского сельского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унитарного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гашения задолженности перед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едприятия -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предприятия -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предприятия -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предприятия -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предприятия -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предприятия -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дприятия - __________________/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предприятия -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предприятия -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банка -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-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корреспондентский счет (к/с) -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перечень документов, указанных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9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из бюджета Розентальского сельского муниципального образования на предоставле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 Розентальского сельского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256"/>
      <w:bookmarkEnd w:id="10"/>
      <w:r>
        <w:rPr>
          <w:rFonts w:cs="Times New Roman" w:ascii="Times New Roman" w:hAnsi="Times New Roman"/>
          <w:sz w:val="24"/>
          <w:szCs w:val="24"/>
        </w:rPr>
        <w:t>СОГЛАШЕНИЕ №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 использовании субсидии из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ского сельского муниципального образования н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помощи для погашения денежных обязательст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платежей и восстановления платежеспособ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Розенталь                                                                "__"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 Розентальского сельского муниципального образования,  именуемая в дальней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в лице __________________________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 с одной стороны, и Муниципальное унитарное предприятие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нитарного пред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 действующего на основании ___________________________________________, именуемое в дальнейшем   "Получатель  субсидии",  с  другой  стороны,  далее  именуемые "Стороны",  в  соответствии  с  Порядком предоставления субсидии из бюджета  Розентальского сельского муниципального образования на  предоставление  финансовой помощи для погашения  денежных  обязательств,  обязательных  платежей и восстановления платежеспособности   муниципальных   унитарных   предприятий Розентальского сельского муниципального образования  ", утвержденным постановлением Администрации Розентальского сельского муниципального образования от ___ ______ № (далее - Порядком), заключили настоящее Соглашение 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редметом  настоящего Соглашения является предоставление из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ского сельского муниципального образования в  20__  году  субсидии  муниципаль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тарному предприятию _____________________________ (Получатель субсидии),в соответствии с лимитами бюджетных обязательств, доведенными Администрации Розентальского сельского муниципального образования  по  кодам  классификации расходов бюджета Розентальского сельского муниципального образования  :  код  главного  распорядителя  бюджетных средств _________, раздел _____________, подраздел ______________, целевая статья____________________, вид расходов ____________, в рамках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граммных (непрограммных)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банкротства получателя Субсидии, до момента рассмотрения заявления по существу и принятия решения о признании банкротом в арбитражном суде  муниципального унитар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перечисляет субсидию в сумме _________________ рублей на погашение кредиторской задолженности (выбрать нужное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исполненным денежным обязательствам (указывается конкретный поставщик товаров или исполнитель работ, услуг, реквизиты договоров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выплаченным выходным пособиям и (или) заработной плате работающим или работавшим по трудовому договору на данном предприят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язательным платежам в бюджеты различных уровней и во внебюджетные фонд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ель субсидии обеспечивает целевое использование субсидии в соответствии с указанным Поряд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Собрания депутатов Розентальского о предоставлении субсидии из бюджета Розентальского сельского муниципального образования на предоставле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 Розентальского сельского муниципального образования, является неотъемлемой частью дан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атель субсидии обязу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полученную субсидию по целевому назнач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5 рабочих дней после погашения задолженности за счет средств субсидии предоставить в Администрацию Розентальского сельского муниципального образования отчет о расходовании субсидии по установленной форме с приложением подтверждающих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лучатель субсидии обязан произвести возврат суммы субсидии в случаях, предусмотренных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4 Поряд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атель субсидии вправе обращаться в Администрацию с предложением об изменении размера субсидии, с приложением подтверждающи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я обязуется перечислить денежные средства на расчетный счет Получателя субсидии на предоставле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 Розентальского сельского муниципального образования утвержденными бюджетными ассигнованиями, решением Собрания депутатов Розентальского сельского муниципального образования о предоставлении субсидии и настоящим Соглаш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финансовый контроль за целевым использованием бюджетных средств Получателем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ребовать возврата субсидии за нарушение условий использования, установленных в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4 Поряд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ыскать в судебном порядке неиспользованные или использованные не по целевому назначению субсидии в случае их невозврата по истечении 10 рабочих дней со дня получения соответствующего треб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целевое использование бюджетных средств, а также за достоверность представляемых документов, сведений и отчетов об использовании субсидии несет руководитель муниципального унитарного предприят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учатель субсидии согласен на проведение Администрацией и органами муниципального финансового контроля проверок соблюдения условий, целей, порядка предоставления и использова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 (разногласия), возникающие между Сторонами в процессе исполнения обязательств по настоящему Соглашению, разрешаются ими, по возможности, путем проведения переговоров, в том числе с оформлением соответствующих протоколов, путем обмена письмами и другими документ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возможности урегулирования споры (разногласия) подлежат рассмотрению в Арбитражном суде Республики Калмыкия 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 действия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стоящее Соглашение заключено сроком до 31 декабря 20__ год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зентальского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муниципального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 РК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ского сельского муниципального образования       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__/       ______________/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</w:t>
      </w:r>
      <w:r>
        <w:rPr/>
        <w:t>(подпись)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3</w:t>
      </w:r>
    </w:p>
    <w:p>
      <w:pPr>
        <w:pStyle w:val="ConsPlusNormal"/>
        <w:ind w:left="4962" w:hanging="0"/>
        <w:jc w:val="both"/>
        <w:rPr/>
      </w:pPr>
      <w:r>
        <w:rPr>
          <w:rFonts w:cs="Times New Roman" w:ascii="Times New Roman" w:hAnsi="Times New Roman"/>
          <w:sz w:val="22"/>
        </w:rPr>
        <w:t>к Порядку предоставления субсидии из бюджета Розентальского сельского муниципального образования предоставление финансовой помощи для погашения денежных обязательств,  обязательных платежей и восстановления платежеспособности муниципальных унитарных предприятий Розентальского сельского муниципального образовани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11" w:name="P384"/>
      <w:bookmarkEnd w:id="11"/>
      <w:r>
        <w:rPr>
          <w:rFonts w:cs="Times New Roman" w:ascii="Times New Roman" w:hAnsi="Times New Roman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результата предоставления субсиди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Розентальского сельского муниципального образования муниципальному унитарному предприятию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1480"/>
        <w:gridCol w:w="1928"/>
        <w:gridCol w:w="340"/>
        <w:gridCol w:w="307"/>
        <w:gridCol w:w="543"/>
        <w:gridCol w:w="303"/>
        <w:gridCol w:w="222"/>
        <w:gridCol w:w="42"/>
        <w:gridCol w:w="647"/>
        <w:gridCol w:w="770"/>
        <w:gridCol w:w="142"/>
        <w:gridCol w:w="647"/>
        <w:gridCol w:w="912"/>
        <w:gridCol w:w="1560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результативности по состоянию на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3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исло месяца, предшествующего месяцу, в котором предоставлена субсид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исло месяца, следующего после предоставления субсид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денежных обязательств по уплате обязательных платежей и выплату заработной платы работников муниципального унитарного предприятия _____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осроченной задолженности по обязательным платежам и выплату заработной платы работников муниципального унитарного предприятия ____________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задолженности перед поставщиками за топливно-энергетически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осроченной задолженности перед поставщиками топливно-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</w:t>
            </w:r>
          </w:p>
        </w:tc>
        <w:tc>
          <w:tcPr>
            <w:tcW w:w="31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822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8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из бюджета Розентальского сельского муниципального образования предоставление финансовой помощи для погашения денежных обязательств,  обязательных платежей и восстановления платежеспособности муниципальных унитарных предприятий Розентальского сельского муниципального образован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__»___________ 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  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квартальная, годо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: рубль (с точностью до второго десятичного знака) 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3"/>
        <w:gridCol w:w="2267"/>
        <w:gridCol w:w="2487"/>
      </w:tblGrid>
      <w:tr>
        <w:trPr>
          <w:tblHeader w:val="true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>
          <w:tblHeader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начало год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возврату в бюджет РСМО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вращено в бюджет РСМО РК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конец отчетного период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Получателя___________  ___________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(должность)   (подпись)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               ___________ ___________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)   (ФИО)             (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firstLine="284"/>
      <w:jc w:val="center"/>
      <w:outlineLvl w:val="1"/>
    </w:pPr>
    <w:rPr>
      <w:rFonts w:ascii="Times New Roman" w:hAnsi="Times New Roman" w:eastAsia="Calibri" w:cs="Times New Roman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eastAsia="Calibri"/>
      <w:b/>
      <w:i/>
      <w:sz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Основной текст_"/>
    <w:basedOn w:val="Style13"/>
    <w:qFormat/>
    <w:rPr>
      <w:sz w:val="28"/>
      <w:szCs w:val="28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entalskoesmo@yandex.ru" TargetMode="External"/><Relationship Id="rId4" Type="http://schemas.openxmlformats.org/officeDocument/2006/relationships/hyperlink" Target="consultantplus://offline/ref=B6E812327DB9CD8BA336F24871E7FF327E785BDAE72BE2D5E16E32501B95291ECFF02C0F1540833183AB6D10CBDD0BBBCCE71F79DC9D30B2k5S1K" TargetMode="External"/><Relationship Id="rId5" Type="http://schemas.openxmlformats.org/officeDocument/2006/relationships/hyperlink" Target="consultantplus://offline/ref=B6E812327DB9CD8BA336F24871E7FF327E7959DAE321E2D5E16E32501B95291EDDF07403154B993184BE3B418Dk8SAK" TargetMode="External"/><Relationship Id="rId6" Type="http://schemas.openxmlformats.org/officeDocument/2006/relationships/hyperlink" Target="consultantplus://offline/ref=B6E812327DB9CD8BA336F24871E7FF32797D5DDBE124E2D5E16E32501B95291EDDF07403154B993184BE3B418Dk8SAK" TargetMode="External"/><Relationship Id="rId7" Type="http://schemas.openxmlformats.org/officeDocument/2006/relationships/hyperlink" Target="consultantplus://offline/ref=576083DEFCBC5E918634E512FBB471CF79DF9E5175E9E694CFEDFBEB4F27A0311002C7EB326BEE8E0933E18B82CB0AA53DU7L7F" TargetMode="External"/><Relationship Id="rId8" Type="http://schemas.openxmlformats.org/officeDocument/2006/relationships/hyperlink" Target="https://internet.garant.ru/document/redirect/2540400/7000" TargetMode="External"/><Relationship Id="rId9" Type="http://schemas.openxmlformats.org/officeDocument/2006/relationships/hyperlink" Target="https://internet.garant.ru/document/redirect/404991865/0" TargetMode="External"/><Relationship Id="rId10" Type="http://schemas.openxmlformats.org/officeDocument/2006/relationships/hyperlink" Target="consultantplus://offline/ref=B6E812327DB9CD8BA336F24871E7FF327B7C5CD5E225E2D5E16E32501B95291EDDF07403154B993184BE3B418Dk8SA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0:00Z</dcterms:created>
  <dc:creator>Юра</dc:creator>
  <dc:description/>
  <cp:keywords/>
  <dc:language>en-US</dc:language>
  <cp:lastModifiedBy>смета</cp:lastModifiedBy>
  <cp:lastPrinted>2024-04-03T18:36:00Z</cp:lastPrinted>
  <dcterms:modified xsi:type="dcterms:W3CDTF">2024-04-03T15:38:00Z</dcterms:modified>
  <cp:revision>25</cp:revision>
  <dc:subject/>
  <dc:title>Администрация Розентальского сельского муниципального образования Республики Калмыкия</dc:title>
</cp:coreProperties>
</file>