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4"/>
        <w:gridCol w:w="1955"/>
        <w:gridCol w:w="3732"/>
      </w:tblGrid>
      <w:tr>
        <w:trPr>
          <w:trHeight w:val="1844" w:hRule="atLeast"/>
        </w:trPr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59066,Республика Калмыкия,Городовиковский район, с.Розенталь,ул.Дружбы 38/1,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л.</w:t>
      </w:r>
      <w:r>
        <w:rPr/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. электронный адрес </w:t>
      </w:r>
      <w:hyperlink r:id="rId3">
        <w:r>
          <w:rPr>
            <w:rStyle w:val="InternetLink"/>
            <w:b/>
          </w:rPr>
          <w:t>–</w:t>
        </w:r>
        <w:r>
          <w:rPr>
            <w:rStyle w:val="InternetLink"/>
            <w:b/>
            <w:lang w:val="en-US"/>
          </w:rPr>
          <w:t>rozentalskoesm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  № 6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1  октября   2024 г.                                                                                       с. Розента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добрении прогноза социально-экономического развития Розентальского сельского муниципального образования Республики Калмыкия на 2025 год и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в части, касаемой Розентальского сельского муниципального образования Республики Калмыкия</w:t>
      </w:r>
      <w:r>
        <w:rPr>
          <w:sz w:val="26"/>
          <w:szCs w:val="26"/>
        </w:rPr>
        <w:t xml:space="preserve">       </w:t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», Федеральным законом от 28.07.2014 года № 172-ФЗ «О стратегическом планировании в Российской Федерации», Законом Республики Калмыкия от 22.02.2007г. № 334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З «О прогнозировании социально-экономического развития Республики Калмыкия»,</w:t>
      </w:r>
      <w:r>
        <w:rPr/>
        <w:t xml:space="preserve">  </w:t>
      </w:r>
      <w:r>
        <w:rPr>
          <w:sz w:val="26"/>
          <w:szCs w:val="26"/>
        </w:rPr>
        <w:t>Решения Розентальского сельского муниципального образования Республики Калмыкия от 22 марта 2017г. № 5 «Об утверждении положения о бюджетном процессе в  Розентальском сельском муниципальном образования Республики Калмыкия», Администрация Розентальского сельского муниципального образования Республики Калмыкия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Style17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гноз социально-экономического развития Розентальского сельского муниципального образования Республики Калмыкия на 2025 год и плановый период 2026 и 2027  годов </w:t>
      </w:r>
      <w:r>
        <w:rPr>
          <w:color w:val="000000"/>
          <w:sz w:val="26"/>
          <w:szCs w:val="26"/>
        </w:rPr>
        <w:t>в части, касаемой Розентальского сельского муниципального образования Республики Калмыкия, согласно Приложению 1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ести на утверждение прогноз социально-экономического развития Розентальского сельского муниципального образования Республики Калмыкия на 2025 год и плановый период до 2027 года в срок до 15 ноября 2024 года Собранию депутатов Розентальского сельского муниципального образования Республики Калмыкия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851" w:right="-5" w:hanging="0"/>
        <w:jc w:val="both"/>
        <w:rPr>
          <w:sz w:val="22"/>
          <w:szCs w:val="22"/>
        </w:rPr>
      </w:pPr>
      <w:r>
        <w:rPr>
          <w:sz w:val="26"/>
          <w:szCs w:val="26"/>
        </w:rPr>
        <w:t>4.   Контроль  за  ис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/>
        <w:t xml:space="preserve">Глава Розентальского сель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Республики  Калмыкия (ахлачи)                                                                 Е.В. Василец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11">
    <w:name w:val="Основной текст1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0:00Z</dcterms:created>
  <dc:creator>смета</dc:creator>
  <dc:description/>
  <cp:keywords/>
  <dc:language>en-US</dc:language>
  <cp:lastModifiedBy>смета</cp:lastModifiedBy>
  <dcterms:modified xsi:type="dcterms:W3CDTF">2024-11-11T13:47:00Z</dcterms:modified>
  <cp:revision>12</cp:revision>
  <dc:subject/>
  <dc:title/>
</cp:coreProperties>
</file>