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4599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23"/>
        <w:jc w:val="center"/>
        <w:rPr/>
      </w:pPr>
      <w:r>
        <w:rPr>
          <w:sz w:val="28"/>
          <w:szCs w:val="28"/>
          <w:u w:val="single"/>
        </w:rPr>
        <w:t xml:space="preserve">359066,Республика Калмыкия, Городовиковский район, </w:t>
      </w:r>
      <w:r>
        <w:rPr>
          <w:sz w:val="28"/>
          <w:szCs w:val="28"/>
          <w:u w:val="single"/>
          <w:lang w:val="ru-RU"/>
        </w:rPr>
        <w:t>с</w:t>
      </w:r>
      <w:r>
        <w:rPr>
          <w:sz w:val="28"/>
          <w:szCs w:val="28"/>
          <w:u w:val="single"/>
        </w:rPr>
        <w:t>.Розенталь,ул. Дружбы 41, код 84731 т. 9-41-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09 января  2023 года                                                                                                                 с. Розенталь 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бюджетной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осписи  Розенталь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алмыкия на 2023 год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4 и 2025 г.г.»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В соответствии с Решением Собрания депутатов Розентальского сельского муниципального     образования Республики Калмыкия № 30  от 27.12.2022 г. «О бюджете Розентальского сельского муниципального образования Республики Калмыкия на 2023 год и плановый период 2024 и 2025 г.г.»,  </w:t>
      </w:r>
      <w:r>
        <w:rPr>
          <w:spacing w:val="-1"/>
          <w:sz w:val="24"/>
          <w:szCs w:val="24"/>
        </w:rPr>
        <w:t>Приказом Минфина РФ № 132н от 08.06.2018г.</w:t>
      </w:r>
      <w:r>
        <w:rPr/>
        <w:t xml:space="preserve"> «</w:t>
      </w:r>
      <w:r>
        <w:rPr>
          <w:sz w:val="24"/>
          <w:szCs w:val="24"/>
        </w:rPr>
        <w:t>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Розентальского сельского муниципального образования Республики Калмыкия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бюджетную роспись по доходам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зент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муниципального образования Республики Калмыкия на 2023 г. и плановый период 2024 и 2025 г.г. согласно Приложения №1 к настоящему постановлению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бюджетную роспись по расходам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зент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муниципального образования Республики Калмыкия на 2023 г. и плановый период 2024 и 2025 г.г. согласно Приложения №2 к настоящему постановлению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Утвердить источники внутреннего финансирования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зент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муниципального образования Республики Калмыкия на 2023 г. и плановый период 2024 и 2025 г.г. согласно Приложения №3 к настоящему постановле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Розентальского сельского 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спублики Калмыкия (ахлачи)                                                              </w:t>
        <w:tab/>
        <w:t xml:space="preserve">      Е.В. Василец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 и плановый период 2024 и 2025 г.г.."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№ </w:t>
      </w:r>
      <w:r>
        <w:rPr/>
        <w:t>2 от 09 января 202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3году и плановый период 2024-2025гг.</w:t>
      </w:r>
    </w:p>
    <w:p>
      <w:pPr>
        <w:pStyle w:val="Normal"/>
        <w:jc w:val="right"/>
        <w:rPr/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</w:rPr>
        <w:t xml:space="preserve">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2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205,2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,4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,4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4,4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6,7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,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2,5</w:t>
            </w:r>
          </w:p>
        </w:tc>
      </w:tr>
    </w:tbl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2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. и плановый период 2024 и 2025 г.г."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№  </w:t>
      </w:r>
      <w:r>
        <w:rPr/>
        <w:t>2  от  09 января 2023г.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1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1701"/>
        <w:gridCol w:w="993"/>
        <w:gridCol w:w="850"/>
        <w:gridCol w:w="1134"/>
        <w:gridCol w:w="1134"/>
        <w:gridCol w:w="1134"/>
        <w:gridCol w:w="3083"/>
        <w:gridCol w:w="1174"/>
      </w:tblGrid>
      <w:tr>
        <w:trPr>
          <w:trHeight w:val="705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Розентальского сельского муниципального образования Республики Калмыкия  на 2023 год и плановый период 2024-2025гг.</w:t>
              <w:br/>
              <w:t xml:space="preserve"> по разделам, подразделам, целевым статьям  расходов и видам расходов функциональной  классификации расходов бюджетов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,5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Центрального аппарат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услуг в области информ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требления г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5 М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5М5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5М5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5М5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иобретение горюче-смазо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2 29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плате договоров гражданско-правового характера на выполнение работ, оказание услуг по содержанию имущества, заключенных с физ. лицам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,9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78 5 02 М4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9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6,9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договоров гражданско-правового характера на выполнение работ, оказание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горюче-смазо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ругих расход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,9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6,9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договоров гражданско-правового характера на выполнение работ, оказание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горюче-смазо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ругих расход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нефинансовых активов в чисто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4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8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4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8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4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8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услуг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одарочной и сувенир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требления газ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подарочной и сувенир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социально-значимых проектов развития муниципальных образований, основанных на местных инициатив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8 01 7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8 01 73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социально-значимых проектов развития муниципальных образований, 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 8 01 S3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8 01 </w:t>
            </w:r>
            <w:r>
              <w:rPr>
                <w:lang w:val="en-US"/>
              </w:rPr>
              <w:t>S3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2,5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3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. и плановый период 2024 и 2025 г.г."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№ </w:t>
      </w:r>
      <w:r>
        <w:rPr/>
        <w:t>2  от  09 января 2023г.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3 году и плановый период 2024-2025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21"/>
        <w:gridCol w:w="992"/>
        <w:gridCol w:w="992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07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  <w:tab w:val="left" w:pos="4500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5615305" cy="1133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5373"/>
                                    <w:gridCol w:w="126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89.25pt;mso-wrap-distance-left:0pt;mso-wrap-distance-right:9pt;mso-wrap-distance-top:0pt;mso-wrap-distance-bottom:0pt;margin-top: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5373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ИТОГО ИСТОЧНИКОВ ВНУТРЕННЕГО  ФИНАНСИРОВАНИЯ                       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53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9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8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44066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 Знак"/>
    <w:basedOn w:val="Style5"/>
    <w:qFormat/>
    <w:rPr/>
  </w:style>
  <w:style w:type="character" w:styleId="InternetLink">
    <w:name w:val="Hyperlink"/>
    <w:rPr>
      <w:color w:val="6DA3BD"/>
      <w:u w:val="single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</w:rPr>
  </w:style>
  <w:style w:type="character" w:styleId="16">
    <w:name w:val=" Знак Знак16"/>
    <w:qFormat/>
    <w:rPr>
      <w:b/>
      <w:bCs/>
      <w:sz w:val="28"/>
      <w:szCs w:val="28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14">
    <w:name w:val=" Знак Знак14"/>
    <w:qFormat/>
    <w:rPr>
      <w:b/>
      <w:color w:val="000000"/>
      <w:sz w:val="28"/>
    </w:rPr>
  </w:style>
  <w:style w:type="character" w:styleId="13">
    <w:name w:val=" Знак Знак13"/>
    <w:qFormat/>
    <w:rPr>
      <w:sz w:val="24"/>
      <w:szCs w:val="24"/>
    </w:rPr>
  </w:style>
  <w:style w:type="character" w:styleId="6">
    <w:name w:val=" Знак Знак6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5">
    <w:name w:val=" Знак Знак5"/>
    <w:qFormat/>
    <w:rPr>
      <w:szCs w:val="24"/>
    </w:rPr>
  </w:style>
  <w:style w:type="character" w:styleId="8">
    <w:name w:val=" Знак Знак8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 w:val="24"/>
      <w:szCs w:val="24"/>
    </w:rPr>
  </w:style>
  <w:style w:type="character" w:styleId="Major">
    <w:name w:val="Major Знак"/>
    <w:qFormat/>
    <w:rPr>
      <w:sz w:val="28"/>
    </w:rPr>
  </w:style>
  <w:style w:type="character" w:styleId="Mainheading">
    <w:name w:val="Main heading Знак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11">
    <w:name w:val=" Знак Знак1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2">
    <w:name w:val=" Знак Знак12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111">
    <w:name w:val=" Знак Знак11"/>
    <w:qFormat/>
    <w:rPr>
      <w:rFonts w:ascii="Arial Black" w:hAnsi="Arial Black" w:cs="Arial Black"/>
      <w:i/>
      <w:iCs/>
      <w:color w:val="E7BC29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9">
    <w:name w:val=" Зна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0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</w:rPr>
  </w:style>
  <w:style w:type="paragraph" w:styleId="23">
    <w:name w:val="Основной текст 2"/>
    <w:basedOn w:val="Normal"/>
    <w:qFormat/>
    <w:pPr>
      <w:widowControl w:val="false"/>
      <w:ind w:right="-143" w:hanging="0"/>
    </w:pPr>
    <w:rPr>
      <w:sz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 w:val="24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/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 w:val="24"/>
      <w:szCs w:val="24"/>
      <w:lang w:val="en-US" w:bidi="en-US"/>
    </w:rPr>
  </w:style>
  <w:style w:type="paragraph" w:styleId="33">
    <w:name w:val="Знак3"/>
    <w:basedOn w:val="Normal"/>
    <w:qFormat/>
    <w:pPr/>
    <w:rPr>
      <w:rFonts w:ascii="Verdana" w:hAnsi="Verdana" w:cs="Verdana"/>
      <w:lang w:val="en-US"/>
    </w:rPr>
  </w:style>
  <w:style w:type="paragraph" w:styleId="19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lang w:val="en-US"/>
    </w:rPr>
  </w:style>
  <w:style w:type="paragraph" w:styleId="Heading10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eastAsia="Calibri"/>
      <w:spacing w:val="20"/>
      <w:kern w:val="2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spacing w:before="100" w:after="10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pacing w:before="100" w:after="10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16"/>
      <w:szCs w:val="16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16"/>
      <w:szCs w:val="16"/>
    </w:rPr>
  </w:style>
  <w:style w:type="paragraph" w:styleId="Xl194">
    <w:name w:val="xl194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4:00Z</dcterms:created>
  <dc:creator>9901</dc:creator>
  <dc:description/>
  <cp:keywords/>
  <dc:language>en-US</dc:language>
  <cp:lastModifiedBy>смета</cp:lastModifiedBy>
  <cp:lastPrinted>2023-01-16T10:51:00Z</cp:lastPrinted>
  <dcterms:modified xsi:type="dcterms:W3CDTF">2023-01-16T08:09:00Z</dcterms:modified>
  <cp:revision>38</cp:revision>
  <dc:subject/>
  <dc:title>Департамент бюджетной политики</dc:title>
</cp:coreProperties>
</file>