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4"/>
        <w:gridCol w:w="1955"/>
        <w:gridCol w:w="3732"/>
      </w:tblGrid>
      <w:tr>
        <w:trPr>
          <w:trHeight w:val="1704" w:hRule="atLeast"/>
        </w:trPr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22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59066  Республика Калмыкия, Городовиковский район, с. Розенталь, ул.Дружбы 38/1,  тел. 8(84731) </w:t>
      </w:r>
    </w:p>
    <w:p>
      <w:pPr>
        <w:pStyle w:val="22"/>
        <w:rPr/>
      </w:pPr>
      <w:r>
        <w:rPr>
          <w:sz w:val="22"/>
          <w:szCs w:val="22"/>
        </w:rPr>
        <w:t>9-41-14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entalskoes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ОСТАНОВЛЕНИЕ №  7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31 октября 2023 года                                                                                                   с. Розента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«</w:t>
      </w:r>
      <w:r>
        <w:rPr>
          <w:b/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социально – экономического развития за 2023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Розентальского сельского муниципального на 2024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ериод 2025- 2026 годы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 Положением о бюджетном процессе принятом Решением Собрания депутатов Розентальского сельского муниципального образования Республики Калмыкия  от         22 марта 2017г. г. № 5 «Об утверждении Положения о бюджетном  процессе Розентальского сельского муниципальном образования Республики Калмыкия»  Администрация Розенталь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Утвердить предварительные итоги за 9 месяцев 2023 года и ожидаемые итоги социально-экономического развития Розентальского сельского муниципального образования Республики Калмыкия на 2023 год  (приложение 1,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</w:t>
      </w:r>
      <w:r>
        <w:rPr/>
        <w:t>Республики Калмыкия (ахлачи)         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озенталь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74  от 31.10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варительные итоги  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ентальского сельского муниципального образования Республики Калмыкия за 9 месяцев 2023 года  и ожидаемые итоги социально-экономического развития поселения за 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варительные итоги социально- экономического развития Розенталь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23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Розенталь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24 год и на период 2025-2026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701"/>
        <w:gridCol w:w="2409"/>
      </w:tblGrid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1 %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 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.</w:t>
      </w:r>
    </w:p>
    <w:p>
      <w:pPr>
        <w:pStyle w:val="Normal"/>
        <w:jc w:val="both"/>
        <w:rPr/>
      </w:pPr>
      <w:r>
        <w:rPr>
          <w:b/>
        </w:rPr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1.</w:t>
      </w:r>
      <w:r>
        <w:rPr/>
        <w:t xml:space="preserve">    лекционные работы в Доме культуры и библиотеке с. Розентал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молодежи в подготовке и проведении  мероприятий и  следующих праздников: Цаган Сар и Масленица; Международный женский день </w:t>
      </w:r>
      <w:r>
        <w:rPr>
          <w:i/>
        </w:rPr>
        <w:t xml:space="preserve">8 марта, </w:t>
      </w:r>
      <w:r>
        <w:rPr/>
        <w:t>День Победы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 xml:space="preserve">9 мая; </w:t>
      </w:r>
      <w:r>
        <w:rPr/>
        <w:t>День детей</w:t>
      </w:r>
      <w:r>
        <w:rPr>
          <w:i/>
        </w:rPr>
        <w:t xml:space="preserve"> </w:t>
      </w:r>
      <w:r>
        <w:rPr/>
        <w:t xml:space="preserve"> -</w:t>
      </w:r>
      <w:r>
        <w:rPr>
          <w:i/>
        </w:rPr>
        <w:t xml:space="preserve">1 июня; </w:t>
      </w:r>
      <w:r>
        <w:rPr/>
        <w:t xml:space="preserve"> День пожилых людей- </w:t>
      </w:r>
      <w:r>
        <w:rPr>
          <w:i/>
        </w:rPr>
        <w:t xml:space="preserve">1 октября; </w:t>
      </w:r>
      <w:r>
        <w:rPr/>
        <w:t>День Матери</w:t>
      </w:r>
      <w:r>
        <w:rPr>
          <w:i/>
        </w:rPr>
        <w:t xml:space="preserve">; </w:t>
      </w:r>
      <w:r>
        <w:rPr/>
        <w:t>День памяти жертв депортации калмыцкого народа -</w:t>
      </w:r>
      <w:r>
        <w:rPr>
          <w:i/>
        </w:rPr>
        <w:t>28 декабря;</w:t>
      </w:r>
      <w:r>
        <w:rPr/>
        <w:t xml:space="preserve"> Новогодний  Бал – Маскарада - </w:t>
      </w:r>
      <w:r>
        <w:rPr>
          <w:i/>
        </w:rPr>
        <w:t>31 декабр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участие молодежи в спортивных мероприятиях, проводимых администрацией и Розентальским сельским Домом культуры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участие молодежи и детей в различных акциях, традиционных забегах, веломарафонах приуроченных к знаменательным дням и праздникам.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  <w:tab/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. Совместно с УУП проводятся профилактические беседы, ежеквартально проводятся заседания Совета профилактики правонарушений.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                                                                                    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       9 мес. 2023г.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2-78502М4060244-22506 За выполнение работ (текущий ремонт скваж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5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2-785021551044-22506 За выполнение земляных работ (работа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31-0503-7860117530111-21100 З/п группа хоз.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5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119-21300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201 З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501 Договора ГПХ за работы по благоустройству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1-0503-7860117530244-22506 За выполнение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607 За оказание уза оказание услуг по проведению защитных мероприятий(дезинс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31002 За поставку товара (сварочный аппарат, бензотриммер, скамьи парковые, урны парк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1-0503-7860117530244-34300 </w:t>
            </w:r>
            <w:r>
              <w:rPr>
                <w:b/>
              </w:rPr>
              <w:t>За поставку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31-0503-7860117530244-34600 За хоз.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70244-22502 Вывоз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6,4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23 года составил 72,8%; освоение средств запланировано на 4 квартал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 xml:space="preserve">проведение массовых культурных мероприятий в поселении: Международный женский день, Масленица, День Победы, День детей, День пожилого человек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 муниципального служащего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озенталь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   от  31.10.2023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 2023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24-2026 годы.  Для обеспечения финансирования предусмотренных расходов в бюджет поселения в 2023 году и на период до 2025-2026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5%</w:t>
      </w:r>
    </w:p>
    <w:p>
      <w:pPr>
        <w:pStyle w:val="Normal"/>
        <w:jc w:val="both"/>
        <w:rPr/>
      </w:pPr>
      <w:r>
        <w:rPr/>
        <w:t>ЕСХН – 30%</w:t>
      </w:r>
    </w:p>
    <w:p>
      <w:pPr>
        <w:pStyle w:val="Normal"/>
        <w:jc w:val="both"/>
        <w:rPr/>
      </w:pPr>
      <w:r>
        <w:rPr/>
        <w:t>Госпошлина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701"/>
        <w:gridCol w:w="2409"/>
      </w:tblGrid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1 %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 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риотическое воспитание молодёжи осуществляется чере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кционные работы в библиотеке с. Розентал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онные работы в Доме культур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и  следующих праздников: Цаган Сар и Масленица; Международный женский день </w:t>
      </w:r>
      <w:r>
        <w:rPr>
          <w:i/>
        </w:rPr>
        <w:t xml:space="preserve">8 марта, </w:t>
      </w:r>
      <w:r>
        <w:rPr/>
        <w:t>День Победы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 xml:space="preserve">9 мая; </w:t>
      </w:r>
      <w:r>
        <w:rPr/>
        <w:t>День детей</w:t>
      </w:r>
      <w:r>
        <w:rPr>
          <w:i/>
        </w:rPr>
        <w:t xml:space="preserve"> </w:t>
      </w:r>
      <w:r>
        <w:rPr/>
        <w:t xml:space="preserve"> -</w:t>
      </w:r>
      <w:r>
        <w:rPr>
          <w:i/>
        </w:rPr>
        <w:t xml:space="preserve">1 июня; </w:t>
      </w:r>
      <w:r>
        <w:rPr/>
        <w:t xml:space="preserve"> День пожилых людей- </w:t>
      </w:r>
      <w:r>
        <w:rPr>
          <w:i/>
        </w:rPr>
        <w:t xml:space="preserve">1 октября; </w:t>
      </w:r>
      <w:r>
        <w:rPr/>
        <w:t>День Матери</w:t>
      </w:r>
      <w:r>
        <w:rPr>
          <w:i/>
        </w:rPr>
        <w:t xml:space="preserve">; </w:t>
      </w:r>
      <w:r>
        <w:rPr/>
        <w:t>День памяти жертв депортации калмыцкого народа -</w:t>
      </w:r>
      <w:r>
        <w:rPr>
          <w:i/>
        </w:rPr>
        <w:t>28 декабря;</w:t>
      </w:r>
      <w:r>
        <w:rPr/>
        <w:t xml:space="preserve"> Новогодний  Бал – Маскарада - </w:t>
      </w:r>
      <w:r>
        <w:rPr>
          <w:i/>
        </w:rPr>
        <w:t>31 декабр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частие молодежи в спортивных мероприятиях, проводимых администрацией и Розентальским сельским Домом культуры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участие молодежи и детей в различных акциях, традиционных забегах, веломарафонах приуроченных к знаменательным дням и праздникам.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  <w:tab/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. Совместно с УУП проводятся профилактические беседы, ежеквартально проводятся заседания Совета профилактики правонарушений.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Процент выполнения по разделу ЖКХ за 2023 года планируется 100%, освоение средств запланировано на 4 квартал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 муниципального служащего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jor">
    <w:name w:val="Major Знак"/>
    <w:basedOn w:val="Style5"/>
    <w:qFormat/>
    <w:rPr>
      <w:rFonts w:ascii="Courier New" w:hAnsi="Courier New" w:cs="Courier New"/>
      <w:sz w:val="24"/>
    </w:rPr>
  </w:style>
  <w:style w:type="character" w:styleId="17">
    <w:name w:val=" Знак Знак17"/>
    <w:basedOn w:val="Style5"/>
    <w:qFormat/>
    <w:rPr>
      <w:rFonts w:ascii="Courier New" w:hAnsi="Courier New" w:cs="Courier New"/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">
    <w:name w:val=" Знак Знак11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b/>
      <w:bCs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Style6">
    <w:name w:val="Раздел Договора Знак"/>
    <w:basedOn w:val="Style5"/>
    <w:qFormat/>
    <w:rPr>
      <w:b/>
      <w:bCs/>
      <w:sz w:val="24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18">
    <w:name w:val=" Знак Знак1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1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4">
    <w:name w:val="Слабая ссылка"/>
    <w:qFormat/>
    <w:rPr>
      <w:color w:val="000000"/>
      <w:u w:val="single" w:color="E7BC29"/>
    </w:rPr>
  </w:style>
  <w:style w:type="character" w:styleId="Style15">
    <w:name w:val="Сильная ссылка"/>
    <w:qFormat/>
    <w:rPr>
      <w:b/>
      <w:bCs/>
      <w:color w:val="B79214"/>
      <w:u w:val="single" w:color="E7BC29"/>
    </w:rPr>
  </w:style>
  <w:style w:type="character" w:styleId="Style16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ind w:hanging="0"/>
      <w:jc w:val="left"/>
      <w:outlineLvl w:val="9"/>
    </w:pPr>
    <w:rPr>
      <w:rFonts w:ascii="Arial Black" w:hAnsi="Arial Black" w:cs="Arial Black"/>
      <w:color w:val="7C9163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rFonts w:eastAsia="Calibri"/>
      <w:b w:val="false"/>
      <w:bCs w:val="false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p4</dc:creator>
  <dc:description/>
  <cp:keywords/>
  <dc:language>en-US</dc:language>
  <cp:lastModifiedBy>смета</cp:lastModifiedBy>
  <cp:lastPrinted>2017-11-09T16:18:00Z</cp:lastPrinted>
  <dcterms:modified xsi:type="dcterms:W3CDTF">2023-11-13T14:23:00Z</dcterms:modified>
  <cp:revision>20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