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4085" cy="1065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льмг 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  селэнэ муниципальн 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администрац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59066, Республика Калмыкия, Городовиковский район, с.Розенталь, ул. Дружбы 38/1, тел.</w:t>
      </w:r>
      <w:r>
        <w:rPr/>
        <w:t xml:space="preserve"> </w:t>
      </w:r>
      <w:r>
        <w:rPr>
          <w:u w:val="single"/>
        </w:rPr>
        <w:t xml:space="preserve">8(84731)9-41-14 . электронный адрес </w:t>
      </w:r>
      <w:hyperlink r:id="rId3">
        <w:r>
          <w:rPr>
            <w:rStyle w:val="InternetLink"/>
          </w:rPr>
          <w:t>–</w:t>
        </w:r>
        <w:r>
          <w:rPr>
            <w:rStyle w:val="InternetLink"/>
            <w:lang w:val="en-US"/>
          </w:rPr>
          <w:t>rozentalskoes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ПОСТАНОВЛЕНИЕ  № 18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исвоении адреса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23 мая  2022 года                                                                         с. Розенталь</w:t>
      </w:r>
    </w:p>
    <w:p>
      <w:pPr>
        <w:pStyle w:val="Style15"/>
        <w:spacing w:lineRule="atLeast" w:line="216" w:before="0" w:after="0"/>
        <w:rPr/>
      </w:pPr>
      <w:r>
        <w:rPr/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Розентальского сельского муниципального образования Республики Калмыкия  и   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uob.ru/aktualno/npa/postanovleniya/306050.html" \l "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ми присвоения, изменения и аннулирования адресов на территории Розентальского сельского муниципального образования, утвержденными постановлением администрации от 23.11.2015 года № 42, в целях упорядочивания адресного хозяйства на территории Розентальского сельского муниципального образования Республики Калмыкия 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Земельному участку с кадастровым номером 08:01:280102:38 присвоить адрес: Российская Федерация, Республика Калмыкия, Городовиковский район, село Розенталь, ул. Дружбы № 114,  взамен предыдущего: Республика Калмыкия, Городовиковский район, поселок Розенталь, ул. Дружбы.    </w:t>
      </w:r>
    </w:p>
    <w:p>
      <w:pPr>
        <w:pStyle w:val="Style15"/>
        <w:spacing w:lineRule="atLeast" w:line="21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/>
        <w:t xml:space="preserve">Глава Розентальского сельского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Республики  Калмыкия (ахлачи)                                                             Е.В. Василец</w:t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04:00Z</dcterms:created>
  <dc:creator>1</dc:creator>
  <dc:description/>
  <cp:keywords/>
  <dc:language>en-US</dc:language>
  <cp:lastModifiedBy>смета</cp:lastModifiedBy>
  <cp:lastPrinted>2022-05-23T15:37:00Z</cp:lastPrinted>
  <dcterms:modified xsi:type="dcterms:W3CDTF">2022-05-23T12:37:00Z</dcterms:modified>
  <cp:revision>76</cp:revision>
  <dc:subject/>
  <dc:title/>
</cp:coreProperties>
</file>