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4599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23"/>
        <w:jc w:val="center"/>
        <w:rPr/>
      </w:pPr>
      <w:r>
        <w:rPr>
          <w:sz w:val="22"/>
          <w:szCs w:val="22"/>
          <w:u w:val="single"/>
        </w:rPr>
        <w:t xml:space="preserve">359066,Республика Калмыкия, Городовиковский район, </w:t>
      </w:r>
      <w:r>
        <w:rPr>
          <w:sz w:val="22"/>
          <w:szCs w:val="22"/>
          <w:u w:val="single"/>
          <w:lang w:val="ru-RU"/>
        </w:rPr>
        <w:t>с</w:t>
      </w:r>
      <w:r>
        <w:rPr>
          <w:sz w:val="22"/>
          <w:szCs w:val="22"/>
          <w:u w:val="single"/>
        </w:rPr>
        <w:t>.Розенталь,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ул. Дружбы 41, код 84731 т. 9-41-14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1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10 января  2022 года                                                                                                                 с. Розенталь 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бюджетной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осписи  Розенталь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алмыкия на 2022 год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.г.»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В соответствии с Решением Собрания депутатов Розентальского сельского муниципального     образования Республики Калмыкия № 25  от 24.12.2021 г. «О бюджете Розентальского сельского муниципального образования Республики Калмыкия на 2022 год и плановый период 2023 и 2024 г.г.»,  </w:t>
      </w:r>
      <w:r>
        <w:rPr>
          <w:spacing w:val="-1"/>
          <w:sz w:val="24"/>
          <w:szCs w:val="24"/>
        </w:rPr>
        <w:t>Приказом Минфина РФ № 132н от 08.06.2018г.</w:t>
      </w:r>
      <w:r>
        <w:rPr/>
        <w:t xml:space="preserve"> «</w:t>
      </w:r>
      <w:r>
        <w:rPr>
          <w:sz w:val="24"/>
          <w:szCs w:val="24"/>
        </w:rPr>
        <w:t>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Розентальского сельского муниципального образования Республики Калмыкия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бюджетную роспись по доходам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зен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муниципального образования Республики Калмыкия на 2022 г. и плановый период 2023 и 2024 г.г. согласно Приложения №1 к настоящему постановл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бюджетную роспись по расходам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зен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муниципального образования Республики Калмыкия на 2022 г. и плановый период 2023 и 2024 г.г. согласно Приложения №2 к настоящему постановл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источники внутреннего финансирования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зен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муниципального образования Республики Калмыкия на 2022 г. и плановый период 2023 и 2024 г.г. согласно Приложения №3 к настоящему постановл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   Е.В. Василец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 и плановый период 2023 и 2024 г.г.."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№ </w:t>
      </w:r>
      <w:r>
        <w:rPr/>
        <w:t>1 от 10 янва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1году и плановый период 2022-2023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 xml:space="preserve">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007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7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7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13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>613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3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25513 00 0000 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25513 10 0000 150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 xml:space="preserve">Субсидия бюджетам сельских поселений на развитие сети учреждений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8,8</w:t>
            </w:r>
          </w:p>
        </w:tc>
      </w:tr>
    </w:tbl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2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 и плановый период 2023 и 2024 г.г."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№ </w:t>
      </w:r>
      <w:r>
        <w:rPr/>
        <w:t>1 от 10 января 2022г.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1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1245"/>
        <w:gridCol w:w="456"/>
        <w:gridCol w:w="342"/>
        <w:gridCol w:w="651"/>
        <w:gridCol w:w="326"/>
        <w:gridCol w:w="524"/>
        <w:gridCol w:w="953"/>
        <w:gridCol w:w="181"/>
        <w:gridCol w:w="683"/>
        <w:gridCol w:w="239"/>
        <w:gridCol w:w="212"/>
        <w:gridCol w:w="27"/>
        <w:gridCol w:w="239"/>
        <w:gridCol w:w="868"/>
        <w:gridCol w:w="3083"/>
        <w:gridCol w:w="1174"/>
      </w:tblGrid>
      <w:tr>
        <w:trPr>
          <w:trHeight w:val="705" w:hRule="atLeast"/>
        </w:trPr>
        <w:tc>
          <w:tcPr>
            <w:tcW w:w="10915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Розентальского сельского муниципального образования Республики Калмыкия  на 2022 год и плановый период 2023-2024гг.</w:t>
              <w:br/>
              <w:t xml:space="preserve"> по разделам, подразделам, целевым статьям  расходов и видам расходов функциональной  классификации расходов бюджетов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4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в области информ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требления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 М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М5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М5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5М5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2 29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плате договоров гражданско-правового характера на выполнение работ, оказание услуг по содержанию имущества, заключенных с физ. лица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договоров гражданско-правового характера на выполнение работ, оказа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6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гражданско-правового характера на выполнение работ, оказа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сбора и вывоза мусора на территории сельского муниципального образования, уборка несанкционирован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 сва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17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нефинансовых активов в чист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62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62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623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6,4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7,4 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одарочной и сувени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требления газ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учреждений культурно-досугового типа(Капитальный ремонт сельского дома культуры в п.Розенталь Городовик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А1 5513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(муниципального)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3 А1 5513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подарочной и сувенир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3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 и плановый период 2023 и 2024 г.г."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№ </w:t>
      </w:r>
      <w:r>
        <w:rPr/>
        <w:t>1  от  10 января 2022г.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2 году и плановый период 2023-2024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1"/>
        <w:gridCol w:w="992"/>
        <w:gridCol w:w="992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  <w:tab w:val="left" w:pos="450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615305" cy="1133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53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89.2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53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23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4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  <w:t xml:space="preserve">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44066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 Знак"/>
    <w:basedOn w:val="Style5"/>
    <w:qFormat/>
    <w:rPr/>
  </w:style>
  <w:style w:type="character" w:styleId="InternetLink">
    <w:name w:val="Hyperlink"/>
    <w:rPr>
      <w:color w:val="6DA3BD"/>
      <w:u w:val="single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b/>
      <w:color w:val="000000"/>
      <w:sz w:val="28"/>
    </w:rPr>
  </w:style>
  <w:style w:type="character" w:styleId="13">
    <w:name w:val=" Знак Знак13"/>
    <w:qFormat/>
    <w:rPr>
      <w:sz w:val="24"/>
      <w:szCs w:val="24"/>
    </w:rPr>
  </w:style>
  <w:style w:type="character" w:styleId="6">
    <w:name w:val=" Знак Знак6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5">
    <w:name w:val=" Знак Знак5"/>
    <w:qFormat/>
    <w:rPr>
      <w:szCs w:val="24"/>
    </w:rPr>
  </w:style>
  <w:style w:type="character" w:styleId="8">
    <w:name w:val=" Знак Знак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 w:val="24"/>
      <w:szCs w:val="24"/>
    </w:rPr>
  </w:style>
  <w:style w:type="character" w:styleId="Major">
    <w:name w:val="Major Знак"/>
    <w:qFormat/>
    <w:rPr>
      <w:sz w:val="28"/>
    </w:rPr>
  </w:style>
  <w:style w:type="character" w:styleId="Mainheading">
    <w:name w:val="Main heading Знак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11">
    <w:name w:val=" Знак Знак1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 Знак Знак12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111">
    <w:name w:val=" Знак Знак11"/>
    <w:qFormat/>
    <w:rPr>
      <w:rFonts w:ascii="Arial Black" w:hAnsi="Arial Black" w:cs="Arial Black"/>
      <w:i/>
      <w:iCs/>
      <w:color w:val="E7BC29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9">
    <w:name w:val=" Зна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0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</w:rPr>
  </w:style>
  <w:style w:type="paragraph" w:styleId="23">
    <w:name w:val="Основной текст 2"/>
    <w:basedOn w:val="Normal"/>
    <w:qFormat/>
    <w:pPr>
      <w:widowControl w:val="false"/>
      <w:ind w:right="-143" w:hanging="0"/>
    </w:pPr>
    <w:rPr>
      <w:sz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/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 w:val="24"/>
      <w:szCs w:val="24"/>
      <w:lang w:val="en-US" w:bidi="en-US"/>
    </w:rPr>
  </w:style>
  <w:style w:type="paragraph" w:styleId="33">
    <w:name w:val="Знак3"/>
    <w:basedOn w:val="Normal"/>
    <w:qFormat/>
    <w:pPr/>
    <w:rPr>
      <w:rFonts w:ascii="Verdana" w:hAnsi="Verdana" w:cs="Verdana"/>
      <w:lang w:val="en-US"/>
    </w:rPr>
  </w:style>
  <w:style w:type="paragraph" w:styleId="1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lang w:val="en-US"/>
    </w:rPr>
  </w:style>
  <w:style w:type="paragraph" w:styleId="Heading10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eastAsia="Calibri"/>
      <w:spacing w:val="20"/>
      <w:kern w:val="2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pacing w:before="100" w:after="10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16"/>
      <w:szCs w:val="16"/>
    </w:rPr>
  </w:style>
  <w:style w:type="paragraph" w:styleId="Xl194">
    <w:name w:val="xl194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4:00Z</dcterms:created>
  <dc:creator>9901</dc:creator>
  <dc:description/>
  <cp:keywords/>
  <dc:language>en-US</dc:language>
  <cp:lastModifiedBy>смета</cp:lastModifiedBy>
  <cp:lastPrinted>2021-01-11T10:36:00Z</cp:lastPrinted>
  <dcterms:modified xsi:type="dcterms:W3CDTF">2022-01-24T09:40:00Z</dcterms:modified>
  <cp:revision>18</cp:revision>
  <dc:subject/>
  <dc:title>Департамент бюджетной политики</dc:title>
</cp:coreProperties>
</file>