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26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22 июня  2022 года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Земельному участку с кадастровым номером 08:01:280103:33 присвоить адрес: Российская Федерация, Республика Калмыкия, Городовиковский район, село Розенталь, ул. Дружбы № 29,  взамен предыдущего: Республика Калмыкия, Городовиковский район, поселок Розенталь, ул. Дружбы № 15.    </w:t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2-06-22T10:48:00Z</cp:lastPrinted>
  <dcterms:modified xsi:type="dcterms:W3CDTF">2022-06-22T07:48:00Z</dcterms:modified>
  <cp:revision>78</cp:revision>
  <dc:subject/>
  <dc:title/>
</cp:coreProperties>
</file>