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4"/>
          </w:rPr>
          <w:t>–</w:t>
        </w:r>
        <w:r>
          <w:rPr>
            <w:rStyle w:val="InternetLink"/>
            <w:b/>
            <w:sz w:val="24"/>
            <w:lang w:val="en-US"/>
          </w:rPr>
          <w:t>rozentalskoes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9</w:t>
      </w:r>
    </w:p>
    <w:p>
      <w:pPr>
        <w:pStyle w:val="Normal"/>
        <w:rPr/>
      </w:pPr>
      <w:r>
        <w:rPr>
          <w:sz w:val="24"/>
        </w:rPr>
        <w:t xml:space="preserve">28 октября 2022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25 от 24.12.2021 г. «О бюджете  Розентальского  сельского муниципального образования Республики Калмыкия на 2022 год и плановый период 2023 и 2024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Розентальского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2 год и плановый период 2023 и 2024 г.г., согласно приложения № 1,2,3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Е.В. Васил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49 от 28 октября 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 на 2022год и плановый период 2023 и 2024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7"/>
        <w:gridCol w:w="4536"/>
        <w:gridCol w:w="1417"/>
        <w:gridCol w:w="851"/>
        <w:gridCol w:w="708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 257 3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7 3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№ </w:t>
      </w:r>
      <w:r>
        <w:rPr/>
        <w:t>49 от 28 октября 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sz w:val="24"/>
          <w:szCs w:val="24"/>
        </w:rPr>
        <w:t>Бюджетная  роспись расходов бюджета Розентальского сельского муниципального образования Республики Калмыкия  на  2022 год и плановый период 2023 и 2024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850890" cy="456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675"/>
                              <w:gridCol w:w="1134"/>
                              <w:gridCol w:w="1559"/>
                              <w:gridCol w:w="1134"/>
                              <w:gridCol w:w="11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1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1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7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1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90129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90129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403225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4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3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7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М20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7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А105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00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А105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5736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А15513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026378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А15513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26378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5736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59.7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675"/>
                        <w:gridCol w:w="1134"/>
                        <w:gridCol w:w="1559"/>
                        <w:gridCol w:w="1134"/>
                        <w:gridCol w:w="11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1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1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7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1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90129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90129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403225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4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3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7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М20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7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А1052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00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А1052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5736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А15513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026378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А15513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026378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5736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№ </w:t>
      </w:r>
      <w:r>
        <w:rPr/>
        <w:t>49  от 28 октября 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2 году и плановый период 2023-2024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21"/>
        <w:gridCol w:w="992"/>
        <w:gridCol w:w="992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5615305" cy="11334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53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89.25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53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63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3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3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ConsNonformat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6:00Z</dcterms:created>
  <dc:creator>смета</dc:creator>
  <dc:description/>
  <cp:keywords/>
  <dc:language>en-US</dc:language>
  <cp:lastModifiedBy>смета</cp:lastModifiedBy>
  <dcterms:modified xsi:type="dcterms:W3CDTF">2022-10-24T14:19:00Z</dcterms:modified>
  <cp:revision>3</cp:revision>
  <dc:subject/>
  <dc:title/>
</cp:coreProperties>
</file>