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3</w:t>
      </w:r>
    </w:p>
    <w:p>
      <w:pPr>
        <w:pStyle w:val="Normal"/>
        <w:rPr/>
      </w:pPr>
      <w:r>
        <w:rPr>
          <w:sz w:val="24"/>
        </w:rPr>
        <w:t xml:space="preserve">27 декабря 2022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25 от 24.12.2021 г. «О бюджете  Розентальского  сельского муниципального образования Республики Калмыкия на 2022 год и плановый период 2023 и 2024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2 год и плановый период 2023 и 2024 г.г., согласно приложения № 1,2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 (ахлачи)                                                                 Е.В. Васил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>63  от 27 декабря 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2год и плановый период 2023 и 2024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tLeas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atLeas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№ </w:t>
      </w:r>
      <w:r>
        <w:rPr/>
        <w:t>63 от 27 декабря 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2 год и плановый период 2023 и 2024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1134"/>
        <w:gridCol w:w="1559"/>
        <w:gridCol w:w="1134"/>
        <w:gridCol w:w="1168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317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417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5:00Z</dcterms:created>
  <dc:creator>смета</dc:creator>
  <dc:description/>
  <cp:keywords/>
  <dc:language>en-US</dc:language>
  <cp:lastModifiedBy>смета</cp:lastModifiedBy>
  <dcterms:modified xsi:type="dcterms:W3CDTF">2022-12-27T09:08:00Z</dcterms:modified>
  <cp:revision>3</cp:revision>
  <dc:subject/>
  <dc:title/>
</cp:coreProperties>
</file>