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240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4085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администрац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9066, Республика Калмыкия, Городовиковский район, с.Розенталь, ул. Дружбы 38/1, те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8(84731)9-41-14, электронный адрес </w:t>
      </w:r>
      <w:hyperlink r:id="rId3">
        <w:r>
          <w:rPr>
            <w:rStyle w:val="InternetLink"/>
            <w:sz w:val="20"/>
            <w:szCs w:val="20"/>
          </w:rPr>
          <w:t>–</w:t>
        </w:r>
        <w:r>
          <w:rPr>
            <w:rStyle w:val="InternetLink"/>
            <w:sz w:val="20"/>
            <w:szCs w:val="20"/>
            <w:lang w:val="en-US"/>
          </w:rPr>
          <w:t>rozentalskoesm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>14  июля 2021 года                                                                                  с. Розенталь</w:t>
      </w:r>
    </w:p>
    <w:p>
      <w:pPr>
        <w:pStyle w:val="Normal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внесении изменений и дополнений в схему водоснабжения и водоотведения администрации Розентальского сельского муниципального образования 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  <w:color w:val="000000"/>
        </w:rPr>
        <w:t>Республики Калмыкия на период с 2014 - по 2024 гг.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</w:t>
      </w:r>
      <w:r>
        <w:rPr>
          <w:rStyle w:val="1"/>
          <w:sz w:val="24"/>
          <w:szCs w:val="24"/>
          <w:u w:val="none"/>
        </w:rPr>
        <w:t>щи</w:t>
      </w:r>
      <w:r>
        <w:rPr>
          <w:color w:val="000000"/>
          <w:sz w:val="24"/>
          <w:szCs w:val="24"/>
        </w:rPr>
        <w:t>х принципах организации местного самоуправления в Российской Федерации», Федеральным законом от 07.12.2011  № 416-ФЗ «О водоснабжении и водоотведении»,</w:t>
      </w:r>
      <w:r>
        <w:rPr>
          <w:sz w:val="24"/>
          <w:szCs w:val="24"/>
        </w:rPr>
        <w:t xml:space="preserve"> Постановлением Правительства Российской Федерации от 05.09.2013 № 782 «О схемах водоснабжения и водоотведения»</w:t>
      </w:r>
      <w:r>
        <w:rPr>
          <w:color w:val="000000"/>
          <w:sz w:val="24"/>
          <w:szCs w:val="24"/>
        </w:rPr>
        <w:t xml:space="preserve">, Генеральным планом с.Розенталь, утвержденным решением Собрания депутатов Розентальского СМО Республики Калмыкия от 26.08.2013 г. №  19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498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1. Внести следующие изменения и дополнения в схему водоснабжения и водоотведения Розентальского сельского муниципального образования Республики Калмыкия, утвержденную Постановлением Администрации Розентальского СМО РК от 24.11.2014г. № 29-а «Об утверждении схемы водоснабжения и </w:t>
      </w:r>
      <w:r>
        <w:rPr>
          <w:color w:val="000000"/>
          <w:sz w:val="24"/>
          <w:szCs w:val="24"/>
        </w:rPr>
        <w:t>водоотведения администрации Розентальского сельского муниципального образования Республики Калмыкия на период с 2014 - по 2024 гг.»:</w:t>
      </w:r>
    </w:p>
    <w:p>
      <w:pPr>
        <w:pStyle w:val="2"/>
        <w:tabs>
          <w:tab w:val="clear" w:pos="708"/>
          <w:tab w:val="left" w:pos="9498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аздел 1 пункта 1.4.1.</w:t>
      </w:r>
      <w:r>
        <w:rPr>
          <w:color w:val="000000"/>
          <w:sz w:val="24"/>
          <w:szCs w:val="24"/>
        </w:rPr>
        <w:t xml:space="preserve"> «Перечень основных мероприятий по реализации схем водоснабжения» изложить в следующей редакции: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я, планируемого в рамках индивидуальной программы социально-экономического развития Республики Калмыкия на 2020-2024 годы</w:t>
      </w:r>
      <w:r>
        <w:rPr>
          <w:sz w:val="24"/>
          <w:szCs w:val="24"/>
        </w:rPr>
        <w:t xml:space="preserve"> Федерального целевого проекта «Чистая вода» подпрограммы 1 «Повышение качества водоснабжения Республики Калмыкия</w:t>
      </w:r>
      <w:r>
        <w:rPr>
          <w:color w:val="000000"/>
          <w:sz w:val="24"/>
          <w:szCs w:val="24"/>
        </w:rPr>
        <w:t>: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color w:val="000000"/>
          <w:sz w:val="24"/>
          <w:szCs w:val="24"/>
        </w:rPr>
        <w:t xml:space="preserve">- разработка проектно-сметной документации по объекту </w:t>
      </w:r>
      <w:r>
        <w:rPr>
          <w:sz w:val="24"/>
          <w:szCs w:val="24"/>
        </w:rPr>
        <w:t>«Строительство станции очистки питьевой воды, с. Розенталь Городовиковского района Республики Калмыкия»;</w:t>
      </w:r>
    </w:p>
    <w:p>
      <w:pPr>
        <w:pStyle w:val="Normal"/>
        <w:spacing w:before="0" w:after="80"/>
        <w:rPr/>
      </w:pPr>
      <w:r>
        <w:rPr/>
        <w:t>- строительство станции очистки питьевой воды с. Розенталь Городовиковского района Республики Калмыкия на 2022-2024 годы  (в том числе осуществить строительство двух скважин, предусмотреть строительство новой камеры с установкой запорной арматуры для подключения  исходной воды и разводящей сети, выполнить замену башни Рожновского);</w:t>
      </w:r>
    </w:p>
    <w:p>
      <w:pPr>
        <w:pStyle w:val="Normal"/>
        <w:spacing w:before="0" w:after="80"/>
        <w:rPr/>
      </w:pPr>
      <w:r>
        <w:rPr/>
        <w:t>- реконструкция и капитальный ремонт существующих водопроводных сетей в 2023-2027 года.»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1 подраздела 1.6</w:t>
      </w:r>
      <w:r>
        <w:rPr>
          <w:sz w:val="24"/>
          <w:szCs w:val="24"/>
        </w:rPr>
        <w:t xml:space="preserve">  «Оценка объёмов капитальных вложений в строительство, реконструкцию и модернизацию объектов централизованных систем водоснабжения» 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Данным проектом предусмотрено строительство </w:t>
      </w:r>
      <w:r>
        <w:rPr>
          <w:sz w:val="24"/>
          <w:szCs w:val="24"/>
        </w:rPr>
        <w:t xml:space="preserve">станции очистки питьевой воды,  строительство двух скважин, строительство новой камеры с установкой запорной арматуры для подключения  исходной воды и разводящей сети,  замена башни Рожновского, реконструкция сетей водоснабжения. 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выполнение подрядных работ по инженерным изысканиям и по подготовке проектной документации в рамках индивидуальной программы социально-экономического развития Республики Калмыкия на 2020-2024 годы  Федерального проекта «Чистая вода» по объекту </w:t>
      </w:r>
      <w:r>
        <w:rPr>
          <w:sz w:val="24"/>
          <w:szCs w:val="24"/>
        </w:rPr>
        <w:t>«Строительство станции очистки питьевой воды, с. Розенталь Городовиковского района Республики Калмыкия» стоимостью 1500 тыс.руб. за счет средств федерального бюджета.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>-  строительство станции очистки питьевой воды с. Розенталь Городовиковского района Республики Калмыкия производительностью 128 куб.м/сутки, 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амках реализации мероприятий ФЦП «Чистая вода» подпрограммы  1 «Повышение качества водоснабжения Республики Калмыкия» стоимостью 48005,72 тыс.руб. за счет средств федерального бюджета.</w:t>
      </w:r>
      <w:r>
        <w:rPr/>
        <w:t xml:space="preserve"> 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/>
        <w:t xml:space="preserve">   </w:t>
      </w:r>
      <w:r>
        <w:rPr>
          <w:sz w:val="24"/>
          <w:szCs w:val="24"/>
        </w:rPr>
        <w:t>-  реконструкция и капитальный ремонт существующих водопроводных сетей в рамках реализации мероприятий государственной программы  Российской Федерации «Комплексное развитие сельских территорий» стоимостью 8363,4 тыс.руб. за счет всех уровней бюджетов.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оимость реконструкции водопроводных сетей принята в размере  8363,4 тыс. руб. из расчета средневзвешенной цены прокладки погонного метра водопроводной сети ДУ 50-150мм.   Общая длина водопроводных сетей подлежащих замене 2800,0 м.</w:t>
      </w:r>
    </w:p>
    <w:p>
      <w:pPr>
        <w:pStyle w:val="2"/>
        <w:tabs>
          <w:tab w:val="clear" w:pos="708"/>
          <w:tab w:val="left" w:pos="9498" w:leader="none"/>
        </w:tabs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ие затраты на реализацию мероприятий составят 57869,12 тыс.руб.(в ценах 2020 года).»</w:t>
      </w:r>
    </w:p>
    <w:p>
      <w:pPr>
        <w:pStyle w:val="Normal"/>
        <w:spacing w:before="0" w:after="192"/>
        <w:rPr/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 </w:t>
      </w:r>
      <w:r>
        <w:rPr>
          <w:b/>
        </w:rPr>
        <w:t>Раздел 1</w:t>
      </w:r>
      <w:r>
        <w:rPr/>
        <w:t xml:space="preserve">  </w:t>
      </w:r>
      <w:r>
        <w:rPr>
          <w:b/>
        </w:rPr>
        <w:t>подраздела 1.7 пункта 1.7.3</w:t>
      </w:r>
      <w:r>
        <w:rPr/>
        <w:t xml:space="preserve"> «Показатель качества обслуживания абонентов»  дополнить абзацем следующего содержания:</w:t>
      </w:r>
    </w:p>
    <w:p>
      <w:pPr>
        <w:pStyle w:val="Normal"/>
        <w:spacing w:before="0" w:after="80"/>
        <w:rPr/>
      </w:pPr>
      <w:r>
        <w:rPr/>
        <w:t>«- строительство станции водоочистки до качества «питьевая вода» в целях подачи качественной воды в централизованную сеть с.Розенталь – в количестве 1 ед.»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b/>
        </w:rPr>
        <w:t xml:space="preserve">      </w:t>
      </w:r>
      <w:r>
        <w:rPr>
          <w:b/>
          <w:sz w:val="24"/>
          <w:szCs w:val="24"/>
        </w:rPr>
        <w:t xml:space="preserve">Раздел 1 подраздела 1.7 пункта 1.7.5 </w:t>
      </w:r>
      <w:r>
        <w:rPr>
          <w:sz w:val="24"/>
          <w:szCs w:val="24"/>
        </w:rPr>
        <w:t>«Соотношение цены реализации мероприятий инвестиционной программы и их эффективности  - улучшение качества воды»</w:t>
      </w:r>
      <w:r>
        <w:rPr>
          <w:color w:val="000000"/>
          <w:sz w:val="24"/>
          <w:szCs w:val="24"/>
        </w:rPr>
        <w:t xml:space="preserve"> после слов « с учетом платежеспособности потребителей услуг» дополнить текстом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Для достижения этой цели необходимо выявление задач и мероприятий для решения приоритетных проблем на период действия инвестиционной программы.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подготовка проектной документации в рамках индивидуальной программы социально-экономического развития Республики Калмыкия на 2020-2024 годы  Федерального проекта «Чистая вода» по объекту </w:t>
      </w:r>
      <w:r>
        <w:rPr>
          <w:sz w:val="24"/>
          <w:szCs w:val="24"/>
        </w:rPr>
        <w:t>«Строительство станции очистки питьевой воды, с. Розенталь Городовиковского района Республики Калмыкия» стоимостью 1500 тыс.руб. за счет средств федерального бюджета.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троительство станции очистки питьевой воды с. Розенталь Городовиковского района Республики Калмыкия производительностью 128 куб.м/сутки</w:t>
      </w:r>
      <w:r>
        <w:rPr/>
        <w:t xml:space="preserve"> </w:t>
      </w:r>
      <w:r>
        <w:rPr>
          <w:sz w:val="24"/>
          <w:szCs w:val="24"/>
        </w:rPr>
        <w:t>(в том числе осуществить строительство двух скважин, предусмотреть строительство новой камеры с установкой запорной арматуры для подключения  исходной воды и разводящей сети, выполнить замену башни Рожновского)  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амках реализации мероприятий ФЦП «Чистая вода» подпрограммы  1 «Повышение качества водоснабжения Республики Калмыкия» стоимостью 48005,72 тыс.руб. за счет средств федерального бюджета, для обеспечения жителей питьевой водой.</w:t>
      </w:r>
      <w:r>
        <w:rPr/>
        <w:t xml:space="preserve"> 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-  реконструкция и капитальный ремонт существующих водопроводных сетей в рамках реализации мероприятий государственной программы  Российской Федерации «Комплексное развитие сельских территорий» стоимостью 8363,4 тыс.руб. за счет всех уровней бюджетов, для снижения потерь в водопроводных сетях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нести изменения в чертёж Схемы водоснабжения и водоотведения </w:t>
      </w:r>
      <w:r>
        <w:rPr>
          <w:sz w:val="24"/>
          <w:szCs w:val="24"/>
        </w:rPr>
        <w:t>Розентальского сельского муниципального образования Республики Калмыкия с указанием расположения проектируемых объектов: станции очистки питьевой воды, пруда-испарителя (Приложение №1).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бнародованию (опубликованию) и размещению на официальном сайте администрации Розентальского сельского муниципального образования Республики Калмыкия.</w:t>
      </w:r>
    </w:p>
    <w:p>
      <w:pPr>
        <w:pStyle w:val="2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4.   Контроль 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Глава Розентальского сельского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муниципального образования</w:t>
      </w:r>
    </w:p>
    <w:p>
      <w:pPr>
        <w:sectPr>
          <w:type w:val="nextPage"/>
          <w:pgSz w:w="11906" w:h="16838"/>
          <w:pgMar w:left="132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Республики Калмыкия (ахлачи)                                                                    Е.В. Василец</w:t>
      </w:r>
    </w:p>
    <w:p>
      <w:pPr>
        <w:sectPr>
          <w:type w:val="nextPage"/>
          <w:pgSz w:orient="landscape" w:w="16838" w:h="11906"/>
          <w:pgMar w:left="680" w:right="709" w:gutter="0" w:header="0" w:top="89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42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1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15">
    <w:name w:val="Обычный (веб)"/>
    <w:basedOn w:val="Normal"/>
    <w:qFormat/>
    <w:pPr>
      <w:spacing w:lineRule="atLeast" w:line="100" w:before="100" w:after="1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7:00Z</dcterms:created>
  <dc:creator>samsung</dc:creator>
  <dc:description/>
  <cp:keywords/>
  <dc:language>en-US</dc:language>
  <cp:lastModifiedBy>смета</cp:lastModifiedBy>
  <cp:lastPrinted>2021-07-15T16:21:00Z</cp:lastPrinted>
  <dcterms:modified xsi:type="dcterms:W3CDTF">2021-07-15T13:42:00Z</dcterms:modified>
  <cp:revision>124</cp:revision>
  <dc:subject/>
  <dc:title>Градостроительный план земельного участка</dc:title>
</cp:coreProperties>
</file>