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</w:t>
      </w:r>
      <w:r>
        <w:rPr>
          <w:rStyle w:val="Hl41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96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1260"/>
        <w:gridCol w:w="58"/>
        <w:gridCol w:w="1335"/>
        <w:gridCol w:w="1654"/>
        <w:gridCol w:w="913"/>
        <w:gridCol w:w="1180"/>
        <w:gridCol w:w="1120"/>
        <w:gridCol w:w="1120"/>
        <w:gridCol w:w="140"/>
        <w:gridCol w:w="239"/>
        <w:gridCol w:w="467"/>
        <w:gridCol w:w="349"/>
        <w:gridCol w:w="827"/>
        <w:gridCol w:w="307"/>
        <w:gridCol w:w="1124"/>
        <w:gridCol w:w="152"/>
        <w:gridCol w:w="850"/>
        <w:gridCol w:w="198"/>
        <w:gridCol w:w="936"/>
        <w:gridCol w:w="243"/>
        <w:gridCol w:w="891"/>
        <w:gridCol w:w="629"/>
        <w:gridCol w:w="1261"/>
        <w:gridCol w:w="1296"/>
        <w:gridCol w:w="43"/>
      </w:tblGrid>
      <w:tr>
        <w:trPr>
          <w:trHeight w:val="8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9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ЕЕСТР  муниципального имущества Розентальского сельского муниципального образования  Республики Калмыкия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26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                                                                                                 по состоянию на 01 января  2024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движимое имуществ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-  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. свойства недвижим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ведения о балансовой стоимости недвижимости имущества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ведения о правообладателе муниципальной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установлен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х в отношен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недвижим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 имущества ограничениях обрем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иях) с указанием основания и даты их возникнов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ния и      прекращения</w:t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.2.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озенталь, ул.Дружбы,4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280102:2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75,8 кв.м./1этаж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9704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3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10,99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1 от 15.10.2019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СМО Р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-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2.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Здание СМО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.Розенталь, ул.Дружбы,38/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32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.10.2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от 09.10.200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СМО Р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4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ЗН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.1.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озенталь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00101:5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+/-192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2.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О Р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.1.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озенталь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00101:6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+/-190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1,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1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3.04.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О Р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бесср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.1.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озенталь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280103: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+/-8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33,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33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33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 20 от 25.05.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О Р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бесср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.1.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озенталь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280102: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+/-14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74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7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7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 6 от 17.03.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О Р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3"/>
        <w:gridCol w:w="1217"/>
        <w:gridCol w:w="1034"/>
        <w:gridCol w:w="226"/>
        <w:gridCol w:w="1149"/>
        <w:gridCol w:w="265"/>
        <w:gridCol w:w="1153"/>
        <w:gridCol w:w="85"/>
        <w:gridCol w:w="1764"/>
        <w:gridCol w:w="778"/>
        <w:gridCol w:w="239"/>
        <w:gridCol w:w="239"/>
        <w:gridCol w:w="364"/>
        <w:gridCol w:w="1281"/>
        <w:gridCol w:w="1785"/>
      </w:tblGrid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ВИЖИМОЕ ИМУЩЕСТВО»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алансов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и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ислен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 прекращ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движимо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о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квизиты документов- оснований возникновения (прекращения) права муниципальной собственности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обладател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вижим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 ограничениях                (обременениях) с указанием основания и даты их возникновения и прекращения</w:t>
            </w:r>
          </w:p>
        </w:tc>
      </w:tr>
      <w:tr>
        <w:trPr>
          <w:trHeight w:val="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1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3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7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3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79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0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Журавль" к микрофонной стойке со струбциной 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 плеер "ВВК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7 от 28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стическая гита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активная 300 В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1 от 23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активная 300 ВТ-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1 от 23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пас 50 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ф № 004 от 19.02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 трим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17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37 от 28.04 2017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6.00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/н № 36 от 17.04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 г.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5 от 21.07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0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ый микрофо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ый микрофон с выключателем, с кабел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тара классическ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5.19.1 (4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н № 152 от 24.12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5.19.1 (3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н № 152 от 24.12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5.19.2 (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н № 152 от 24.12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79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ноидный вокальный микрофон с выключателем (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3 от 23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0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ктный малопишущий микшерный пульт премиум класс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0 от 23.10.2008 г.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05 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0 от 20.11.2005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сто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4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0 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9 от 31.12.201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пировальный аппара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9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9,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6 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5 от 26.05.200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ебе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1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5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4 от 31.12.2005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опительнфы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5 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2 от 31.12.2005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Комфорт 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.10.2008 г.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2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комфорт 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.10.2008 г.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2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настольная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09 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55 от 08.05.2009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фон ELGREEN EL 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ая стойка на треноге, высота 98-168см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 № 47 от 07.04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flatron W 2246S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5 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338 от 04.12.2015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88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Ф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 Jet Pro M227 sd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8 г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ф № В-00055660/5178 от 04.04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зер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ser Jet Pro M 125 r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Рен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cer ES1-732-P0A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4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ф № В-00055660/5178 от 04.04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6.00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нетушители (1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5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2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ф № 19 от 20.02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световых эффек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эффектов 14 цветных дихроичных гобо-пусто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0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0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 LEEK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 с двумя ручными микрофонам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CANO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6 от 18.01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ит система Самсунг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4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4 от 25.07.201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инвентарь (сетка волейбольная)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для акустической системы 2,2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4 от 23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вухтумбовый (3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,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32от 07.08.200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6.0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  от 20.12.2017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1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ERACHR - c-38 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1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ERACHR-c-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1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ERACHR-С-38 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1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ценические костюм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6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1 от 15.03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е костюмы (калмыцкое платье с г/убором)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стюм для девочки 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костюм для подростка 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3-х фазный ЦЭ 6803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9 от 01.01.2005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воды ВСКМ 90/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Вектор G4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15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 от 09.11.2015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3.0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7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21 от 16.03.2017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моде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,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1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9 от 15.07.2011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пило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5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3 от 31.12.2005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Samsung MV 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11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20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Успех 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18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Успех 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№ 19 от 30.10.200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проекционный на штатив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н  от 30.12.2016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ЭЦВ6-10-140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СК-4536 от 25.12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.4.00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генератор Ставмаш 4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ф № 108 от 27.08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газовый Гефест КСГВ-17,5С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/1 от 24.02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ционный водосток 25/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/1 от 24.02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6.00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Книга (6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8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58 от 19.12.201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6.0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Книга (1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8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58 от 19.12.2018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G WMS40 Mini Set BD US45A/C вокальная радио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 Dipper SD01RG Лазерный проектор анимацио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ie Ball 2008 струныидля аккуст.гитар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E Thump 15A активная 2-полосная аккустическая система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B AB-900 дым машин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Т-44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el BULK250LU10 - Микр.кабель 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URE SM58-LCE динамический кардиоидный вокальный микрофон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URE SM58S вокальный динамический микрофон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ndcraft EF X8 Микшерная консоль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Т-107 от 13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SB-разветвитель Dexp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7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ЭЦВ6-6,5-1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СК-4324 от  06.12.2019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ш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DD Toshiba 1 TB Canvio READY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ка световая "Сквер Памяти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427от 16.11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ерка,пилотка (8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15 от 17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тс  подарочны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25 от 20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 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/н  № 135 от 23.12.2020 г.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а чуг 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223 от 29.06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в рамк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металлического огражден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85 от 09.04.2020.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металлического огражден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86 от 07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металлического огражден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10.2020 г.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97 от 28.10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металлического огражден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08 от 04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бель USB 2.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ат для перетягиван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25 от 20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 для разметки h-20см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25 от 20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детские (1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3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№ 85 от 14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шар.фланц. 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223 от 29.06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 беспроводная Oklick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 пластиковый для настольного тенниса (1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25 от 20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шахматы+шашки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25 от 20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утб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novo IdeaPad L340-17API (HD+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мять USB Flash Goodram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352284/5178 от 17.12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м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USB Flash GoodRam UTS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м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USB Flash Silicon Power Helios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352284/5178 от 17.12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вокальное (9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15 от 17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-сарафан с блузой взрослый 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15 от 17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-сарафан с блузой детский 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15 от 17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aspersky Internet Security 1 </w:t>
            </w:r>
            <w:r>
              <w:rPr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/3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и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Canon PIXMA G14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104136/5178 от 21.05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Jet Pro M15w(A4 600*600dpi 18ppm 266MHz 2Mb WiFi USB2.0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/ф № Е-00352284/5178 от 17.12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етка н/тенниса SPRINTER (2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25 от 20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чка для мальчика (4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15 от 17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тор напряжения Ресан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100 от 10.06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лаж под документ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 прямой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глово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 (6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электрический "Меркурий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9 г.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15 от 05.03.2020 г.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я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0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/н № б/н от 02.03.2020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.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287х223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25 от 12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.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126х198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25 от 12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.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116х196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25 от 12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.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 98х265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25 от 12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.0.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ора модельная зал 250х350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25 от 12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P Laser Jet Pro V227s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В-00055660/5178 от04.04.2018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ЭЦВ6-6,5-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9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9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1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/Ф №СК-5334 от 02.12.21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ЭЦВ6-6,5-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1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К-5334 от 02.12.21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3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1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/ф №СТЗ-000025/5178 от 12.12.2021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шрутизатор </w:t>
            </w:r>
            <w:r>
              <w:rPr>
                <w:color w:val="000000"/>
                <w:sz w:val="20"/>
                <w:szCs w:val="20"/>
                <w:lang w:val="en-US"/>
              </w:rPr>
              <w:t>TP-Lin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/Ф №СТЗ-000049/5070 от 20.12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ативная аудио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№</w:t>
            </w:r>
            <w:r>
              <w:rPr>
                <w:color w:val="000000"/>
                <w:sz w:val="20"/>
                <w:szCs w:val="20"/>
                <w:lang w:val="en-US"/>
              </w:rPr>
              <w:t>ЗУ6-0000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6312 от 23.03.2022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местная секция «Спутник 3м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12 от 17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местная секция «Спутник 4м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12 от 17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сцена (Задник 880х320 см) в рамках Капитального ремонта СД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5 от 17.06.2022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в библиоте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6 от 18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рести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6 от 18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в библиоте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6 от 18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т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6 от 18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6 от 18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6 от 18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4.0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6 от 18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Реса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066836/5178 от 21.03.2023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изированная световая «голов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Т-545 от 24.07.20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стенно-потолочный руло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6640544-СТВ от 27.07.2023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346 от 24.10.2023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 провод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амять </w:t>
            </w:r>
            <w:r>
              <w:rPr>
                <w:color w:val="000000"/>
                <w:sz w:val="20"/>
                <w:szCs w:val="20"/>
                <w:lang w:val="en-US"/>
              </w:rPr>
              <w:t>USB Flash Goodr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20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04136/5178 от 21.05.2020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Acer 23.8" KA242Yb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DEXP Atlas H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и 2.0 DEXP R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 проводная Sven RX-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DEX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Aceline AMIC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камера Canyon CNE-CWC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тельный накоп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ейф FinePow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ь DIMM DDR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-разветв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П CyberPow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ующие П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ктор Aceline CV-2000SWY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Е-00180846/5178 от 26.05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иркулятор LEDeffec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Lenovo IdeaP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U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ариватель напольны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вертик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а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ктная камера Can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для ноутб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ление для прое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нс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фильт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приготовления сахарной в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цидный рециркуля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СТЗ-000068/51178 от 21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ьерная сосна Рублевская 3м хво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79 от 18.07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ный ст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02004 от 21.07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-трансформер"Vortex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02004 от 21.07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ьярдный стол для пу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02004 от 21.07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шаров для пу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02004 от 21.07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т моби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28 от 28.07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н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74 от 28.07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ластмассовый (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74 от 28.07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раскладной 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74 от 28.07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пластиковый 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74 от 28.07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205 от 21.07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"СПУТНИК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9 от 14.07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сцены (Арлеки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22 от 30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сцены (Карниз для Арлекин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22 от 30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сцены (Антрактно-раздвижной занавес)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22 от 30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сцены (Электрораздвижной карниз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22 от 30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для сцены (Карниз для задн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22 от 30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US-2H радиосистема с двумя головными  микрофон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СТ1-000652 от 21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 US-505 радиосистема с двумя головными микрофон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СТ1-000652 от 21.06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ора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39 от 22.11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ллаж "Улыб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175 от  21.12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4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04 от 27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4.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автоматической пожарной сигнализации, система оповещения о пожа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528 от 16.05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Модер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6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87 от 02.08.2023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Д огра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134 от 28.08.2023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Д Кали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134 от 28.08.2023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с баскетбольным щит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0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87 от 02.08.2023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ьная сетка со стой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87 от 02.08.2023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арк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259 от 06.10.2023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металлического огра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31 от 10.10.2023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«Элег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 462 от 17.11.2023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шник (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0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004 от 10.03.2020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еда Мороза "Царский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729754287 от 05.09.20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Снегурочки "Богатая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729754287 от 05.09.20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л для хранения одеж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77 от 15.07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ая таблич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15 от 16.06.2022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тограмма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15 от 16.06.2022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на кабинет (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15 от 16.06.2022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сх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15 от 16.06.2022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с сигнальным устрой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115 от 16.06.2022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 (5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241 от 17.08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(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Н №241 от 17.08.2022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 на елку (4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№80 от 08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очное украш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2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№80 от 08.09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ая лента (3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№ 46 от 08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 для ленты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№ 46 от 08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.8.0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 торцевая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ф № 46 от 08.08.2022 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МО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бессроч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РАЗДЕЛ 3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 на 1 января 2018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800"/>
        <w:gridCol w:w="2340"/>
        <w:gridCol w:w="1620"/>
        <w:gridCol w:w="1800"/>
        <w:gridCol w:w="2340"/>
        <w:gridCol w:w="19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 предприятие (МУП) «Водоканал» Розентальского СМО Р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зенталь, ул.Дружбы, 4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 1100801000090 Дата регистрации 22.07.2010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РСМО РК  № 20 от 01.07.2010г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 431 812,0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431 812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Руководитель _______________     Василец Е.В.  </w:t>
      </w:r>
      <w:r>
        <w:rPr>
          <w:sz w:val="20"/>
          <w:szCs w:val="20"/>
        </w:rPr>
        <w:t>«____»_______________ 20____</w:t>
      </w:r>
      <w:r>
        <w:rPr>
          <w:rFonts w:cs="Times New Roman CYR" w:ascii="Times New Roman CYR" w:hAnsi="Times New Roman CYR"/>
          <w:sz w:val="20"/>
          <w:szCs w:val="20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Исполнитель:  Специалист администрации    ____________   Бунк Н.П.    </w:t>
      </w:r>
      <w:r>
        <w:rPr>
          <w:sz w:val="20"/>
          <w:szCs w:val="20"/>
        </w:rPr>
        <w:t xml:space="preserve"> «_____»_______________20____</w:t>
      </w:r>
      <w:r>
        <w:rPr>
          <w:rFonts w:cs="Times New Roman CYR" w:ascii="Times New Roman CYR" w:hAnsi="Times New Roman CYR"/>
          <w:sz w:val="20"/>
          <w:szCs w:val="20"/>
        </w:rPr>
        <w:t xml:space="preserve">г.   </w:t>
      </w:r>
    </w:p>
    <w:sectPr>
      <w:type w:val="nextPage"/>
      <w:pgSz w:orient="landscape" w:w="16838" w:h="11906"/>
      <w:pgMar w:left="284" w:right="23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Обычны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ind w:left="8100" w:hanging="810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3:00Z</dcterms:created>
  <dc:creator>p4</dc:creator>
  <dc:description/>
  <cp:keywords/>
  <dc:language>en-US</dc:language>
  <cp:lastModifiedBy>Elena</cp:lastModifiedBy>
  <cp:lastPrinted>2020-08-13T13:26:00Z</cp:lastPrinted>
  <dcterms:modified xsi:type="dcterms:W3CDTF">2024-04-03T12:54:00Z</dcterms:modified>
  <cp:revision>3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