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7895" cy="1072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ЛЬМГ ТАНГЧИН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ОЗЕНТАЛЬ СЕЛӘНӘ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ӘЦИН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359066  Республика Калмыкия, Городовиковский район, с. Розенталь, ул. Дружбы, 38/1,</w:t>
      </w:r>
    </w:p>
    <w:p>
      <w:pPr>
        <w:pStyle w:val="2"/>
        <w:spacing w:lineRule="auto" w:line="24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szCs w:val="20"/>
            <w:lang w:val="en-US"/>
          </w:rPr>
          <w:t>rozentalskoesm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2"/>
        <w:spacing w:lineRule="auto" w:line="24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РАСПОРЯЖЕНИЕ   №  28</w:t>
      </w:r>
    </w:p>
    <w:p>
      <w:pPr>
        <w:pStyle w:val="2"/>
        <w:spacing w:lineRule="auto" w:line="240"/>
        <w:rPr/>
      </w:pPr>
      <w:r>
        <w:rPr/>
        <w:t xml:space="preserve">            </w:t>
      </w:r>
      <w:r>
        <w:rPr/>
        <w:t>02 апреля 2024 года                                                                                               с. Розенталь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На основании Распоряжения Правительства Республики Калмыкия № 78-р от 18.03.2024 г., в соответствии со статьей 30 Федерального закона от 21 декабря 1994 г. № 69-ФЗ «О пожарной безопасности», статьей 5 Закона Республики Калмыкия от 02 июня 2011 г. № 267-</w:t>
      </w:r>
      <w:r>
        <w:rPr>
          <w:lang w:val="en-US"/>
        </w:rPr>
        <w:t>IV</w:t>
      </w:r>
      <w:r>
        <w:rPr/>
        <w:t>-З «О пожарной безопасности в Республике Калмыкия»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весенне-летний пожароопасный период: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 xml:space="preserve">1. Установить пожароопасный период на территории Розентальского СМО Республики Калмыкия  </w:t>
      </w:r>
      <w:r>
        <w:rPr>
          <w:b/>
        </w:rPr>
        <w:t>с 01 апреля 2024 года по 30 сентября 2024 года</w:t>
      </w:r>
      <w:r>
        <w:rPr/>
        <w:t>.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2. На период действия противопожарного периода на территории Розентальского СМО Республики Калмыкия установить следующие дополнительные меры пожарной безопасности:</w:t>
      </w:r>
    </w:p>
    <w:p>
      <w:pPr>
        <w:pStyle w:val="2"/>
        <w:spacing w:lineRule="auto" w:line="240"/>
        <w:jc w:val="both"/>
        <w:rPr/>
      </w:pPr>
      <w:r>
        <w:rPr/>
        <w:t>- создать условия для привлечения населения к тушению пожаров в селе и на приграничной территории в рамках реализации полномочий по обеспечению первичных мер пожарной безопасности;</w:t>
      </w:r>
    </w:p>
    <w:p>
      <w:pPr>
        <w:pStyle w:val="2"/>
        <w:spacing w:lineRule="auto" w:line="240"/>
        <w:jc w:val="both"/>
        <w:rPr/>
      </w:pPr>
      <w:r>
        <w:rPr/>
        <w:t>- запретить разведение костров, сжигание мусора, стерни, пожнивных и порубочных остатков, сухой травы, листвы, проведение всех видов пожароопасных работ;</w:t>
      </w:r>
    </w:p>
    <w:p>
      <w:pPr>
        <w:pStyle w:val="2"/>
        <w:spacing w:lineRule="auto" w:line="240"/>
        <w:jc w:val="both"/>
        <w:rPr/>
      </w:pPr>
      <w:r>
        <w:rPr/>
        <w:t>- организовать проведение очистки территории населенных пунктов, полос отвода автомобильных дорог, земель сельскохозяйственного назначения от горючих отходов, сухой травы, камыша, спиленных веток и деревьев;</w:t>
      </w:r>
    </w:p>
    <w:p>
      <w:pPr>
        <w:pStyle w:val="2"/>
        <w:spacing w:lineRule="auto" w:line="240"/>
        <w:jc w:val="both"/>
        <w:rPr/>
      </w:pPr>
      <w:r>
        <w:rPr/>
        <w:t>- организовать рубку сухостойных деревьев, а также очистку от захламленности на лесополосах, расположенных на землях муниципального образования;</w:t>
      </w:r>
    </w:p>
    <w:p>
      <w:pPr>
        <w:pStyle w:val="2"/>
        <w:spacing w:lineRule="auto" w:line="240"/>
        <w:jc w:val="both"/>
        <w:rPr/>
      </w:pPr>
      <w:r>
        <w:rPr/>
        <w:t>- создать запасы горюче-смазочных материалов для ликвидации пожаров;</w:t>
      </w:r>
    </w:p>
    <w:p>
      <w:pPr>
        <w:pStyle w:val="2"/>
        <w:spacing w:lineRule="auto" w:line="240"/>
        <w:jc w:val="both"/>
        <w:rPr/>
      </w:pPr>
      <w:r>
        <w:rPr/>
        <w:t xml:space="preserve">- подготовить водовозную технику для ее возможного использования; </w:t>
      </w:r>
    </w:p>
    <w:p>
      <w:pPr>
        <w:pStyle w:val="2"/>
        <w:spacing w:lineRule="auto" w:line="240"/>
        <w:jc w:val="both"/>
        <w:rPr/>
      </w:pPr>
      <w:r>
        <w:rPr/>
        <w:t>- организовать регулярное информирование население о соблюдении мер пожарной безопасности в условиях противопожарного периода (приложение).</w:t>
      </w:r>
    </w:p>
    <w:p>
      <w:pPr>
        <w:pStyle w:val="2"/>
        <w:spacing w:lineRule="auto" w:line="240"/>
        <w:jc w:val="both"/>
        <w:rPr/>
      </w:pPr>
      <w:r>
        <w:rPr/>
        <w:t xml:space="preserve">    </w:t>
      </w:r>
      <w:r>
        <w:rPr/>
        <w:t>3. Настоящее распоряжение вступает в силу со дня его подписа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Глава Розентальского сельского </w:t>
      </w:r>
    </w:p>
    <w:p>
      <w:pPr>
        <w:pStyle w:val="2"/>
        <w:spacing w:lineRule="auto" w:line="240" w:before="0" w:after="0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/>
      </w:pPr>
      <w:r>
        <w:rPr/>
        <w:t>Республики Калмыкия (ахлачи)                                                                          Е.В. Василец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к Распоряжению № 28 от 02.04.2024 г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важаемые жители села Розентал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 окном установилась сухая, ветреная погода, что создаёт угрозу возникновения природных пожаров, возгораний в жилых домах, постройках и на объектах сельского хозяйства. Как показывает статистика, большинство пожаров возникает в результате небрежного поведения человека - в период сжигания мусора, в местах пикников, во время охоты, от брошенной горящей спички или непотушенной сигареты. Беспечное обращение с огнем при сжигании сухой травы и мусора, высохших под палящим солнцем и горящих подобно пороху, зачастую оборачивается настоящей бедо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тобы не допустить природных пожаров, их распространения и приближения к населённым пунктам, необходимо помнить и соблюдать требования пожарной безопасности, соблюдать меры предосторожности при пользовании газовыми приборами, предметами бытовой химии, проведении работ с горючими жидкостями и другими опасными веществами, материалами и оборудованием. Территории зданий, сооружений, а также участки, прилегающие к жилым домам и постройкам должны своевременно очищаться от горючих отходов, мусора, опавших листьев, сухой травы и т.п.     Рекомендуется у каждого жилого строения устанавливать ёмкость (бочку) с водой или иметь огнетушитель. Разведение костров, выжигание камыша, сжигание отходов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пожароопасный период не допускаетс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обое внимание в летний период взрослые должны уделять детям. Родители обязаны помочь своим чадам усвоить, что спички не для игры и личным примером научить детей соблюдать правила пожарной безопасности!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 обнаружении очага возгорания, необходимо незамедлительно известить противопожарную службу по телефону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01 (на мобильном телефоне по номеру 112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оказать помощь в спасении людей, имущества и тушении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Розентальского СМО Р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2:00Z</dcterms:created>
  <dc:creator>смета</dc:creator>
  <dc:description/>
  <cp:keywords/>
  <dc:language>en-US</dc:language>
  <cp:lastModifiedBy>смета</cp:lastModifiedBy>
  <cp:lastPrinted>2024-04-04T15:19:00Z</cp:lastPrinted>
  <dcterms:modified xsi:type="dcterms:W3CDTF">2024-04-04T12:19:00Z</dcterms:modified>
  <cp:revision>64</cp:revision>
  <dc:subject/>
  <dc:title/>
</cp:coreProperties>
</file>