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  <w:lang w:val="en-US"/>
        </w:rPr>
        <w:t>rozentalskoesmo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yandex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31 июля 2024 года                                 </w:t>
      </w:r>
      <w:r>
        <w:rPr>
          <w:b/>
          <w:sz w:val="24"/>
          <w:szCs w:val="24"/>
        </w:rPr>
        <w:t xml:space="preserve">№  16 </w:t>
      </w:r>
      <w:r>
        <w:rPr>
          <w:sz w:val="24"/>
          <w:szCs w:val="24"/>
        </w:rPr>
        <w:t xml:space="preserve">                        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4 год</w:t>
      </w:r>
      <w:r>
        <w:rPr>
          <w:b/>
          <w:sz w:val="23"/>
          <w:szCs w:val="23"/>
        </w:rPr>
        <w:t xml:space="preserve"> и плановый период 2025 и 2026 год»  № 26 от 27.12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center"/>
        <w:rPr/>
      </w:pP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Внести в Решение Собрания депутатов Розентальского сельского муниципального образования Республики Калмыкия № 26 от 27 декабря 2023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в части 1 статьи 1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в пункте 1 слова «общий объем доходов бюджета Розентальского СМО в сумме 5356,8  тыс. руб.» заменить словами: «общий объем доходов бюджета Розентальского СМО в сумме 5862,7 тыс.руб.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пункте 2 слова «общий объем расходов бюджета Розентальского СМО в сумме 5929,7  тыс. руб.» заменить словами: «общий объем расходов бюджета Розентальского СМО в сумме 6435,6 тыс.руб.»; </w:t>
      </w:r>
    </w:p>
    <w:p>
      <w:pPr>
        <w:pStyle w:val="Normal"/>
        <w:shd w:fill="FFFFFF" w:val="clear"/>
        <w:ind w:firstLine="567"/>
        <w:jc w:val="both"/>
        <w:rPr>
          <w:b/>
          <w:b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b/>
          <w:color w:val="020B22"/>
          <w:sz w:val="23"/>
          <w:szCs w:val="23"/>
        </w:rPr>
        <w:t xml:space="preserve">   </w:t>
      </w:r>
      <w:r>
        <w:rPr>
          <w:rFonts w:cs="Roboto;Times New Roman" w:ascii="Roboto;Times New Roman" w:hAnsi="Roboto;Times New Roman"/>
          <w:b/>
          <w:color w:val="020B22"/>
          <w:sz w:val="23"/>
          <w:szCs w:val="23"/>
        </w:rPr>
        <w:t>2)</w:t>
      </w:r>
      <w:r>
        <w:rPr>
          <w:rFonts w:cs="Roboto;Times New Roman" w:ascii="Roboto;Times New Roman" w:hAnsi="Roboto;Times New Roman"/>
          <w:color w:val="020B22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ложения 2,3,4,6 к Решению Собрания депутатов Розентальского сельского муниципального образования Республики Калмыкия № 26 от 27 декабря 2023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 изложить в новой редакции согласно приложению 1,2,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еспублики Калмыкия (ахлачи)                                                            Е.В. Василец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6  от 31 июл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4году и плановый период 2025-2026гг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55,6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7,3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7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3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6 от 31 июля 2024 г.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34"/>
        <w:gridCol w:w="993"/>
        <w:gridCol w:w="992"/>
        <w:gridCol w:w="567"/>
      </w:tblGrid>
      <w:tr>
        <w:trPr>
          <w:trHeight w:val="70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из бюджета  Розентальского сельского муниципального образования Республики Калмыкия  на 2024 год и плановый период 2025-2026гг. по разделам, подразделам, целевым статьям  расходов и видам расходов функциональной  классификации расходов бюджетов      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ыс.ру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даваемые полномочия по утверждению генеральных планов и правил землепользования и застройки с установлением границ населенных пунктов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 4 03 М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М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5 02 1552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i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i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2628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9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9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А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(Поддержка лучших учреждений культуры и лучших работников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А2 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А2 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готовке частичной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8 8 01 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4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6 от 31 июля 2024 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муниципальных программ на 2024 год и плановый период 2025 и 2026 г.г.           </w:t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тыс. рублей)                             </w:t>
      </w:r>
    </w:p>
    <w:tbl>
      <w:tblPr>
        <w:tblW w:w="1039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709"/>
        <w:gridCol w:w="992"/>
        <w:gridCol w:w="1418"/>
        <w:gridCol w:w="567"/>
        <w:gridCol w:w="709"/>
        <w:gridCol w:w="735"/>
        <w:gridCol w:w="855"/>
        <w:gridCol w:w="15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2 2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2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По вопросам обеспечения пожарной безопасности на территории Розентальского сельского муниципального образования на 2020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 9 01 2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 9 01 2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 01 1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1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5 02 1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2 1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5 02 155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5 02 155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И Т О Г 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6 от 31 июля 2024 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4 году и плановый период 2025-2026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7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,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33,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33,6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57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3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4-07-29T15:16:00Z</cp:lastPrinted>
  <dcterms:modified xsi:type="dcterms:W3CDTF">2024-07-31T08:56:00Z</dcterms:modified>
  <cp:revision>287</cp:revision>
  <dc:subject/>
  <dc:title/>
</cp:coreProperties>
</file>