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30 августа 2024 года                             </w:t>
      </w:r>
      <w:r>
        <w:rPr>
          <w:b/>
          <w:sz w:val="24"/>
          <w:szCs w:val="24"/>
        </w:rPr>
        <w:t xml:space="preserve">№ 22  </w:t>
      </w:r>
      <w:r>
        <w:rPr>
          <w:sz w:val="24"/>
          <w:szCs w:val="24"/>
        </w:rPr>
        <w:t xml:space="preserve">                    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4 год</w:t>
      </w:r>
      <w:r>
        <w:rPr>
          <w:b/>
          <w:sz w:val="23"/>
          <w:szCs w:val="23"/>
        </w:rPr>
        <w:t xml:space="preserve"> и плановый период 2025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2026 год»  № 26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Внести в Решение Собрания депутатов Розентальского сельского муниципального образования Республики Калмыкия № 26 от 27 декабря 2023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в части 1 статьи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 пункте 1 слова «общий объем доходов бюджета Розентальского СМО в сумме 5862,7  тыс. руб.» заменить словами: «общий объем доходов бюджета Розентальского СМО в сумме 6315,4 тыс.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ункте 2 слова «общий объем расходов бюджета Розентальского СМО в сумме 6435,6  тыс. руб.» заменить словами: «общий объем расходов бюджета Розентальского СМО в сумме 6888,3 тыс.руб.»; 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b/>
          <w:color w:val="020B22"/>
          <w:sz w:val="23"/>
          <w:szCs w:val="23"/>
        </w:rPr>
        <w:t xml:space="preserve">   </w:t>
      </w:r>
      <w:r>
        <w:rPr>
          <w:rFonts w:cs="Roboto;Times New Roman" w:ascii="Roboto;Times New Roman" w:hAnsi="Roboto;Times New Roman"/>
          <w:b/>
          <w:color w:val="020B22"/>
          <w:sz w:val="23"/>
          <w:szCs w:val="23"/>
        </w:rPr>
        <w:t>2)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я 2,3,5,6 к Решению Собрания депутатов Розентальского сельского муниципального образования Республики Калмыкия № 26 от 27 декабря 2023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изложить в новой редакции согласно приложению 1,2,3,4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спублики Калмыкия (ахлачи)                                                            Е.В. Василе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2 от 30 августа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</w:t>
      </w: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7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2 от 30 августа 2024 г.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  <w:gridCol w:w="567"/>
      </w:tblGrid>
      <w:tr>
        <w:trPr>
          <w:trHeight w:val="70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ыс.ру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990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А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Поддержка лучших учреждений культуры и лучших работников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2  от 30 августа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5"/>
        <w:jc w:val="center"/>
        <w:rPr/>
      </w:pPr>
      <w:r>
        <w:rPr>
          <w:b/>
          <w:sz w:val="24"/>
          <w:szCs w:val="24"/>
        </w:rPr>
        <w:t>Распределение межбюджетных трансфертов в форме иных межбюджетных трансфертов из бюджета Розентальского сельского муниципального образования в бюджет Городовиковского районного муниципального образования Республики Калмыкия       на 2024год и плановый период 2025 и 2026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Распределение средств на проведение внешнего контроля в 2024 году</w:t>
      </w:r>
      <w:r>
        <w:rPr>
          <w:b/>
          <w:bCs/>
        </w:rPr>
        <w:t xml:space="preserve"> </w:t>
      </w:r>
      <w:r>
        <w:rPr>
          <w:b/>
        </w:rPr>
        <w:t>и плановый период 2025 и 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>
          <w:b/>
          <w:b/>
          <w:lang w:val="en-US"/>
        </w:rPr>
      </w:pPr>
      <w:r>
        <w:rPr/>
        <w:t xml:space="preserve">приложения </w:t>
      </w:r>
      <w:r>
        <w:rPr>
          <w:lang w:val="en-US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на организацию полномочий по формированию и контролю за исполнением бюджета Розентальского сельского муниципального образования Республики Калмыкия в 2024 году 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и плановый период 2025-2026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редств на организацию полномочий по вопросу создания условий для организации досуга и обеспечения жителей поселения услугами организаций культуры</w:t>
      </w:r>
      <w:r>
        <w:rPr/>
        <w:t xml:space="preserve"> </w:t>
      </w:r>
      <w:r>
        <w:rPr>
          <w:b/>
          <w:sz w:val="24"/>
          <w:szCs w:val="24"/>
        </w:rPr>
        <w:t>на 2024 год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и плановый период 2025-2026г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0"/>
        <w:gridCol w:w="18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1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2 от 30 августа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257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</w:t>
      </w:r>
    </w:p>
    <w:sectPr>
      <w:type w:val="nextPage"/>
      <w:pgSz w:w="11906" w:h="16838"/>
      <w:pgMar w:left="1259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4-08-01T10:22:00Z</cp:lastPrinted>
  <dcterms:modified xsi:type="dcterms:W3CDTF">2024-09-03T06:50:00Z</dcterms:modified>
  <cp:revision>294</cp:revision>
  <dc:subject/>
  <dc:title/>
</cp:coreProperties>
</file>