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30 октября 2024 года                             </w:t>
      </w:r>
      <w:r>
        <w:rPr>
          <w:b/>
          <w:sz w:val="24"/>
          <w:szCs w:val="24"/>
        </w:rPr>
        <w:t xml:space="preserve">№ 26   </w:t>
      </w:r>
      <w:r>
        <w:rPr>
          <w:sz w:val="24"/>
          <w:szCs w:val="24"/>
        </w:rPr>
        <w:t xml:space="preserve">                    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4 год</w:t>
      </w:r>
      <w:r>
        <w:rPr>
          <w:b/>
          <w:sz w:val="23"/>
          <w:szCs w:val="23"/>
        </w:rPr>
        <w:t xml:space="preserve"> и плановый период 2025 и 2026 год»  № 26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center"/>
        <w:rPr/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Внести в Решение Собрания депутатов Розентальского сельского муниципального образования Республики Калмыкия № 26 от 27 декабря 2023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в части 1 статьи 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в пункте 1 слова «общий объем доходов бюджета Розентальского СМО в сумме 6315,4  тыс. руб.» заменить словами: «общий объем доходов бюджета Розентальского СМО в сумме 6859,6 тыс.руб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пункте 2 слова «общий объем расходов бюджета Розентальского СМО в сумме 6929,5  тыс. руб.» заменить словами: «общий объем расходов бюджета Розентальского СМО в сумме 7432,5 тыс.руб.»; </w:t>
      </w:r>
    </w:p>
    <w:p>
      <w:pPr>
        <w:pStyle w:val="Normal"/>
        <w:shd w:fill="FFFFFF" w:val="clear"/>
        <w:ind w:firstLine="567"/>
        <w:jc w:val="both"/>
        <w:rPr>
          <w:b/>
          <w:b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b/>
          <w:color w:val="020B22"/>
          <w:sz w:val="23"/>
          <w:szCs w:val="23"/>
        </w:rPr>
        <w:t xml:space="preserve">   </w:t>
      </w:r>
      <w:r>
        <w:rPr>
          <w:rFonts w:cs="Roboto;Times New Roman" w:ascii="Roboto;Times New Roman" w:hAnsi="Roboto;Times New Roman"/>
          <w:b/>
          <w:color w:val="020B22"/>
          <w:sz w:val="23"/>
          <w:szCs w:val="23"/>
        </w:rPr>
        <w:t>2)</w:t>
      </w:r>
      <w:r>
        <w:rPr>
          <w:rFonts w:cs="Roboto;Times New Roman" w:ascii="Roboto;Times New Roman" w:hAnsi="Roboto;Times New Roman"/>
          <w:color w:val="020B22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ложения 2,3,6 к Решению Собрания депутатов Розентальского сельского муниципального образования Республики Калмыкия № 26 от 27 декабря 2023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изложить в новой редакции согласно приложению 1,2,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и    </w:t>
      </w:r>
    </w:p>
    <w:p>
      <w:pPr>
        <w:pStyle w:val="Normal"/>
        <w:rPr/>
      </w:pPr>
      <w:r>
        <w:rPr>
          <w:sz w:val="23"/>
          <w:szCs w:val="23"/>
        </w:rPr>
        <w:t>Республики Калмыкия        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спублики Калмыкия (ахлачи)                                                                          Е.В. Василец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6 от 30 октя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4году и плановый период 2025-2026гг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55,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7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3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6 от 30 октября 2024 г.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1559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Розентальского сельского муниципального образования Республики Калмыкия  на 2024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5-2026гг.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ыс.руб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оощрение работникам государственных (муниципальных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ощрение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1 55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5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 02 155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3263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4,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3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3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А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(Поддержка лучших учреждений культуры и лучших работников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6  от 30 октября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7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,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3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33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7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3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4-10-30T10:57:00Z</cp:lastPrinted>
  <dcterms:modified xsi:type="dcterms:W3CDTF">2024-10-30T07:58:00Z</dcterms:modified>
  <cp:revision>304</cp:revision>
  <dc:subject/>
  <dc:title/>
</cp:coreProperties>
</file>