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rozentalskoesm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9 февраля 2024 года                             </w:t>
      </w:r>
      <w:r>
        <w:rPr>
          <w:b/>
          <w:sz w:val="28"/>
          <w:szCs w:val="28"/>
        </w:rPr>
        <w:t>№ 2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4 год</w:t>
      </w:r>
      <w:r>
        <w:rPr>
          <w:b/>
          <w:sz w:val="23"/>
          <w:szCs w:val="23"/>
        </w:rPr>
        <w:t xml:space="preserve"> и плановый период 2025 и 2026 год»  № 26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rPr/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26 от 27 декабря 2023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1)</w:t>
      </w:r>
      <w:r>
        <w:rPr>
          <w:sz w:val="23"/>
          <w:szCs w:val="23"/>
        </w:rPr>
        <w:t xml:space="preserve"> в пункте 1статье 1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пункт 2 изложить в новой редакц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1) общий объем расходов бюджета Розентальского сельского муниципального образования на 2024 год в сумме 5320,7  тыс. руб.»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пункт 3 изложить в новой редак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3) дефицит бюджета Розентальского СМО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в сумме 65,9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тыс. руб.»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статью 12 изложить в следующей редакц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ить, что остатки денежных средств, образовавшихся на счетах  по учету средств местного бюджета на 1 января 2024г. в сумме 65,9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тыс. руб могут направляться на покрытие временных  кассовых разрывов, возникающих в ходе исполнения местного бюджета в 2024 году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приложения 3,6 к Решению Собрания депутатов Розентальского сельского муниципального образования Республики Калмыкия № 26 от 27.12.2023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, изложить в новой редакции согласно приложениям 1,2 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/>
      </w:pPr>
      <w:r>
        <w:rPr>
          <w:sz w:val="23"/>
          <w:szCs w:val="23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2  от 29 февраля 2024 г.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  <w:gridCol w:w="567"/>
      </w:tblGrid>
      <w:tr>
        <w:trPr>
          <w:trHeight w:val="70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          2025-2026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ыс.ру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395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0,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 от 29 феврал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4-02-29T16:43:00Z</cp:lastPrinted>
  <dcterms:modified xsi:type="dcterms:W3CDTF">2024-02-29T14:20:00Z</dcterms:modified>
  <cp:revision>262</cp:revision>
  <dc:subject/>
  <dc:title/>
</cp:coreProperties>
</file>