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 ноября 2024 года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31 </w:t>
      </w: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4 год</w:t>
      </w:r>
      <w:r>
        <w:rPr>
          <w:b/>
          <w:sz w:val="23"/>
          <w:szCs w:val="23"/>
        </w:rPr>
        <w:t xml:space="preserve"> и плановый пери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025 и 2026 год»  № 26 от 27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Внести в Решение Собрания депутатов Розентальского сельского муниципального образования Республики Калмыкия № 26 от 27 декабря 2023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в части 1 статьи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в пункте 1 слова «общий объем доходов бюджета Розентальского СМО в сумме 6859,6  тыс. руб.» заменить словами: «общий объем доходов бюджета Розентальского СМО в сумме 7412,6 тыс.руб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ункте 2 слова «общий объем расходов бюджета Розентальского СМО в сумме 7432,5  тыс. руб.» заменить словами: «общий объем расходов бюджета Розентальского СМО в сумме 7478,5 тыс.руб.»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в пункте 3 слова «дефицит бюджета Розентальского СМО в сумме 572,9 тыс.руб»; заменить словами: «дефицит бюджета Розентальского СМО в сумме 65,9 тыс.руб»;</w:t>
      </w:r>
    </w:p>
    <w:p>
      <w:pPr>
        <w:pStyle w:val="Normal"/>
        <w:shd w:fill="FFFFFF" w:val="clear"/>
        <w:ind w:firstLine="567"/>
        <w:jc w:val="both"/>
        <w:rPr>
          <w:b/>
          <w:b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b/>
          <w:color w:val="020B22"/>
          <w:sz w:val="23"/>
          <w:szCs w:val="23"/>
        </w:rPr>
        <w:t xml:space="preserve">   </w:t>
      </w:r>
      <w:r>
        <w:rPr>
          <w:rFonts w:cs="Roboto;Times New Roman" w:ascii="Roboto;Times New Roman" w:hAnsi="Roboto;Times New Roman"/>
          <w:b/>
          <w:color w:val="020B22"/>
          <w:sz w:val="23"/>
          <w:szCs w:val="23"/>
        </w:rPr>
        <w:t>2)</w:t>
      </w:r>
      <w:r>
        <w:rPr>
          <w:rFonts w:cs="Roboto;Times New Roman" w:ascii="Roboto;Times New Roman" w:hAnsi="Roboto;Times New Roman"/>
          <w:color w:val="020B22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я 2,3,6,7 к Решению Собрания депутатов Розентальского сельского муниципального образования Республики Калмыкия № 26 от 27 декабря 2023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4 год</w:t>
      </w:r>
      <w:r>
        <w:rPr>
          <w:sz w:val="23"/>
          <w:szCs w:val="23"/>
        </w:rPr>
        <w:t xml:space="preserve"> и плановый период 2025 и 2026 годов» изложить в новой редакции согласно приложению 1,2,3,4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спублики Калмыкия (ахлачи)                                                            Е.В. Василе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1 от 29 ноя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71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1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07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7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7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4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1 от 29 ноября 2024 г.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8"/>
        <w:gridCol w:w="1134"/>
        <w:gridCol w:w="993"/>
        <w:gridCol w:w="1559"/>
      </w:tblGrid>
      <w:tr>
        <w:trPr>
          <w:trHeight w:val="70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Розентальского сельского муниципального образования Республики Калмыкия  на 2024 год и плановый период 2025-2026гг. по разделам, подразделам, целевым статьям  расходов и видам расходов функциональной  классификации расходов бюджетов      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ыс.руб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45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оощрение работникам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ощрение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1 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5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5 02 155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i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5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3210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4,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3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4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19,8 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А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(Поддержка лучших учреждений культуры и лучших работников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8 8 01 1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4 2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1 от 29 но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4 год</w:t>
      </w:r>
      <w:r>
        <w:rPr/>
        <w:t xml:space="preserve"> и плановый период 2025 и 2026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1 от 29 ноября 2024 г.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внутренних заимствований Розентальского сельского муниципального образования Республики Калмыкия  в 2024 году  </w:t>
      </w: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-19685</wp:posOffset>
                </wp:positionV>
                <wp:extent cx="6054725" cy="278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413"/>
                              <w:gridCol w:w="1417"/>
                              <w:gridCol w:w="1134"/>
                              <w:gridCol w:w="992"/>
                              <w:gridCol w:w="390"/>
                              <w:gridCol w:w="36"/>
                              <w:gridCol w:w="115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влечение/погаше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ы от кредитных организаций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4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ые кредиты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основной суммы долг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50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8.95pt;mso-wrap-distance-left:9pt;mso-wrap-distance-right:9pt;mso-wrap-distance-top:0pt;mso-wrap-distance-bottom:0pt;margin-top:-1.5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4413"/>
                        <w:gridCol w:w="1417"/>
                        <w:gridCol w:w="1134"/>
                        <w:gridCol w:w="992"/>
                        <w:gridCol w:w="390"/>
                        <w:gridCol w:w="36"/>
                        <w:gridCol w:w="115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утренние заимств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влечение/погаше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едиты от кредитных организаций   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04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ные кредиты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бюджетных креди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основной суммы долг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 бюджетным кредит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50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3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4-11-27T12:46:00Z</cp:lastPrinted>
  <dcterms:modified xsi:type="dcterms:W3CDTF">2024-11-28T14:27:00Z</dcterms:modified>
  <cp:revision>325</cp:revision>
  <dc:subject/>
  <dc:title/>
</cp:coreProperties>
</file>