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6 декабря 2024 года                             </w:t>
      </w:r>
      <w:r>
        <w:rPr>
          <w:b/>
          <w:sz w:val="24"/>
          <w:szCs w:val="24"/>
        </w:rPr>
        <w:t>№ 36</w:t>
      </w:r>
      <w:r>
        <w:rPr>
          <w:sz w:val="24"/>
          <w:szCs w:val="24"/>
        </w:rPr>
        <w:t xml:space="preserve">                 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 2025 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риложения 2,3 к Решению Собрания депутатов Розентальского сельского муниципального образования Республики Калмыкия № 26 от 27 декабря 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изложить в новой редакции согласно приложению 1,2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спублики Калмыкия (ахлачи)                                                            Е.В. Василе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6 от 26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6 от 26 декабря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1559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ыс.руб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оощрение работникам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ощрение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,7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3178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,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3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3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А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Поддержка лучших учреждений культуры и лучших работников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12-26T17:31:00Z</cp:lastPrinted>
  <dcterms:modified xsi:type="dcterms:W3CDTF">2024-12-26T14:32:00Z</dcterms:modified>
  <cp:revision>337</cp:revision>
  <dc:subject/>
  <dc:title/>
</cp:coreProperties>
</file>