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59066, Республика Калмыкия, Городовиковский район, с. Розенталь, ул. Дружбы, 41, (84731)  т. 94-1-14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b w:val="false"/>
          <w:sz w:val="22"/>
          <w:szCs w:val="22"/>
          <w:lang w:val="en-US"/>
        </w:rPr>
        <w:t>rozentalskoesmo</w:t>
      </w:r>
      <w:r>
        <w:rPr>
          <w:b w:val="false"/>
          <w:sz w:val="22"/>
          <w:szCs w:val="22"/>
        </w:rPr>
        <w:t>@</w:t>
      </w:r>
      <w:r>
        <w:rPr>
          <w:b w:val="false"/>
          <w:sz w:val="22"/>
          <w:szCs w:val="22"/>
          <w:lang w:val="en-US"/>
        </w:rPr>
        <w:t>yandex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7 декабря 2023 года                                   </w:t>
      </w:r>
      <w:r>
        <w:rPr>
          <w:b/>
          <w:sz w:val="24"/>
          <w:szCs w:val="24"/>
        </w:rPr>
        <w:t xml:space="preserve">№  25                               </w:t>
      </w:r>
      <w:r>
        <w:rPr>
          <w:sz w:val="24"/>
          <w:szCs w:val="24"/>
        </w:rPr>
        <w:t xml:space="preserve">                   с. Розен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3 год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 плановый период 2024 и 2025 год»  № 30 от 27.12.2022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ИЛО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Статья 1</w:t>
      </w:r>
      <w:r>
        <w:rPr>
          <w:sz w:val="23"/>
          <w:szCs w:val="23"/>
        </w:rPr>
        <w:t xml:space="preserve">.  Внести в Решение Собрания депутатов Розентальского сельского муниципального образования Республики Калмыкия № 30 от 27 декабря 2022 года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3 год</w:t>
      </w:r>
      <w:r>
        <w:rPr>
          <w:sz w:val="23"/>
          <w:szCs w:val="23"/>
        </w:rPr>
        <w:t xml:space="preserve"> и плановый период 2024 и 2025 годов» следующие изменения и дополнения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) в пункте </w:t>
      </w:r>
      <w:r>
        <w:rPr>
          <w:bCs/>
          <w:sz w:val="23"/>
          <w:szCs w:val="23"/>
        </w:rPr>
        <w:t>1</w:t>
      </w:r>
      <w:r>
        <w:rPr>
          <w:sz w:val="23"/>
          <w:szCs w:val="23"/>
        </w:rPr>
        <w:t xml:space="preserve"> статье 1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пункт 1 части 1 изложить в новой редакц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слова « общий объем доходов бюджета Розентальского сельского муниципального образования на 2023 год в сумме 5697,3  тыс. руб.» заменить словами: «общий объем доходов бюджета Розентальского сельского муниципального образования на 2023 год в сумме 5947,3 тыс.руб.»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пункт 2 части 1 изложить в новой редакц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слова «общий объем расходов бюджета Розентальского сельского муниципального образования на 2023 год в сумме 5913,2  тыс. руб.» заменить словами: «общий объем расходов бюджета Розентальского сельского муниципального образования на 2023 год в сумме 6163,2 тыс.руб.»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) в пункте </w:t>
      </w:r>
      <w:r>
        <w:rPr>
          <w:bCs/>
          <w:sz w:val="23"/>
          <w:szCs w:val="23"/>
        </w:rPr>
        <w:t>2</w:t>
      </w:r>
      <w:r>
        <w:rPr>
          <w:sz w:val="23"/>
          <w:szCs w:val="23"/>
        </w:rPr>
        <w:t xml:space="preserve"> статье 1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пункт 1 части 2 изложить в новой редакц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слова « общий объем доходов бюджета Розентальского сельского муниципального образования на 2024 год в сумме 3916,4 тыс. руб.» заменить словами: «общий объем доходов бюджета Розентальского сельского муниципального образования на 2024 год в сумме 5042,2 тыс.руб.»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пункт 2 части 2 изложить в новой редакции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слова «общий объем расходов бюджета Розентальского сельского муниципального образования на 2024 год в сумме 3916,4  тыс. руб.» заменить словами: «общий объем расходов бюджета Розентальского сельского муниципального образования на 2024 год в сумме 5042,2 тыс.руб.»;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приложение 2,3,6 к Решению Собрания депутатов Розентальского сельского муниципального образования Республики Калмыкия № 30 от 27 декабря 2022г.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3 год</w:t>
      </w:r>
      <w:r>
        <w:rPr>
          <w:sz w:val="23"/>
          <w:szCs w:val="23"/>
        </w:rPr>
        <w:t xml:space="preserve"> и плановый период 2024 и 2025 годов», изложить в новой редакции согласно приложению 1,2,3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    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Республики Калмыкия (ахлачи)                                                                  Е.В. Василец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3 год</w:t>
      </w:r>
      <w:r>
        <w:rPr/>
        <w:t xml:space="preserve"> и плановый период 2024 и 2025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25  от 27 декабр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3году и плановый период 2024-2025гг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2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205,2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24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44,4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24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44,4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4,4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06,7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66,7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76,7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7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7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0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892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3 год</w:t>
      </w:r>
      <w:r>
        <w:rPr/>
        <w:t xml:space="preserve"> и плановый период 2024 и 2025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25 от 27 декабр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из бюджета  Розентальского сельского муниципального образования Республики Калмыкия  на 2023 год и плановый период 2024-2025гг. по разделам, подразделам, целевым статьям  расходов и видам расходов функциональной  классификации расходов бюджетов</w:t>
      </w:r>
    </w:p>
    <w:tbl>
      <w:tblPr>
        <w:tblW w:w="141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654"/>
        <w:gridCol w:w="197"/>
        <w:gridCol w:w="332"/>
        <w:gridCol w:w="823"/>
        <w:gridCol w:w="688"/>
        <w:gridCol w:w="850"/>
        <w:gridCol w:w="803"/>
        <w:gridCol w:w="189"/>
        <w:gridCol w:w="993"/>
        <w:gridCol w:w="994"/>
        <w:gridCol w:w="722"/>
        <w:gridCol w:w="1261"/>
        <w:gridCol w:w="565"/>
        <w:gridCol w:w="433"/>
        <w:gridCol w:w="565"/>
      </w:tblGrid>
      <w:tr>
        <w:trPr>
          <w:trHeight w:val="240" w:hRule="atLeast"/>
        </w:trPr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65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512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8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9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дготовке частичной моби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3 29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3 29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муниципальных образований,основанных на местных инициатив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8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8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муниципальных образований,основанных на местных инициативах за счет бюджета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8 8 01 S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 8 01 </w:t>
            </w:r>
            <w:r>
              <w:rPr>
                <w:lang w:val="en-US"/>
              </w:rPr>
              <w:t>S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3 год</w:t>
      </w:r>
      <w:r>
        <w:rPr/>
        <w:t xml:space="preserve"> и плановый период 2024 и 2025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25  от 27 декабря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3 году и плановый период 2024-2025гг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9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92,5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92,5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259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3-12-26T16:58:00Z</cp:lastPrinted>
  <dcterms:modified xsi:type="dcterms:W3CDTF">2023-12-26T13:59:00Z</dcterms:modified>
  <cp:revision>301</cp:revision>
  <dc:subject/>
  <dc:title/>
</cp:coreProperties>
</file>