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/>
        </w:rPr>
        <w:t>rozentalskoesmo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yandex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9 июня 2023 года                                    </w:t>
      </w:r>
      <w:r>
        <w:rPr>
          <w:b/>
          <w:sz w:val="28"/>
          <w:szCs w:val="28"/>
        </w:rPr>
        <w:t xml:space="preserve">№ 8                            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3 год</w:t>
      </w:r>
      <w:r>
        <w:rPr>
          <w:b/>
          <w:sz w:val="23"/>
          <w:szCs w:val="23"/>
        </w:rPr>
        <w:t xml:space="preserve"> и плановый период 2024 и 2025 год»  № 30 от 27.12.2022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30 от 27 декабря 2022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приложения 2 к Решению Собрания депутатов Розентальского сельского муниципального образования Республики Калмыкия № 30 от 27.12.2022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, изложить в новой редакции согласно приложению 1 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8  от 29 июн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 бюджетов</w:t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3-06-27T10:38:00Z</cp:lastPrinted>
  <dcterms:modified xsi:type="dcterms:W3CDTF">2023-07-03T16:29:00Z</dcterms:modified>
  <cp:revision>266</cp:revision>
  <dc:subject/>
  <dc:title/>
</cp:coreProperties>
</file>