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</w:t>
      </w:r>
    </w:p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</w:t>
      </w:r>
      <w:r>
        <w:rPr>
          <w:b w:val="false"/>
          <w:sz w:val="24"/>
          <w:szCs w:val="24"/>
          <w:lang w:val="en-US"/>
        </w:rPr>
        <w:t>rozentalskoesmo</w:t>
      </w:r>
      <w:r>
        <w:rPr>
          <w:b w:val="false"/>
          <w:sz w:val="24"/>
          <w:szCs w:val="24"/>
        </w:rPr>
        <w:t>@</w:t>
      </w:r>
      <w:r>
        <w:rPr>
          <w:b w:val="false"/>
          <w:sz w:val="24"/>
          <w:szCs w:val="24"/>
          <w:lang w:val="en-US"/>
        </w:rPr>
        <w:t>yandex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30 июня 2022 года                             </w:t>
      </w:r>
      <w:r>
        <w:rPr>
          <w:b/>
          <w:sz w:val="24"/>
          <w:szCs w:val="24"/>
        </w:rPr>
        <w:t xml:space="preserve">№  15   </w:t>
      </w:r>
      <w:r>
        <w:rPr>
          <w:sz w:val="24"/>
          <w:szCs w:val="24"/>
        </w:rPr>
        <w:t xml:space="preserve">                          с. Розенталь</w:t>
      </w:r>
    </w:p>
    <w:p>
      <w:pPr>
        <w:pStyle w:val="Normal"/>
        <w:rPr>
          <w:sz w:val="23"/>
          <w:szCs w:val="23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2 год</w:t>
      </w:r>
      <w:r>
        <w:rPr>
          <w:b/>
          <w:sz w:val="23"/>
          <w:szCs w:val="23"/>
        </w:rPr>
        <w:t xml:space="preserve"> и плановый период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023 и 2024 год»  № 25 от 24.12.2021г.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Статья 1</w:t>
      </w:r>
      <w:r>
        <w:rPr>
          <w:sz w:val="24"/>
          <w:szCs w:val="24"/>
        </w:rPr>
        <w:t xml:space="preserve">.  Внести в Решение Собрания депутатов Розентальского сельского муниципального образования Республики Калмыкия № 25 от 24 декабря 2021 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>1)</w:t>
      </w:r>
      <w:r>
        <w:rPr>
          <w:sz w:val="24"/>
          <w:szCs w:val="24"/>
        </w:rPr>
        <w:t xml:space="preserve"> в статье 1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1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) общий объем доходов бюджета Розентальского сельского муниципального образования в сумме 24087,1  тыс. руб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нкт 2 части 1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) общий объем расходов бюджета Розентальского сельского муниципального образования в сумме 24146,1  тыс. руб.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приложения 2,3,6 к Решению Собрания депутатов Розентальского сельского муниципального образования Республики Калмыкия № 25 от 24 декабря 2021года «О бюджете Розентальского сельского муниципального образования Республики Калмыкия на </w:t>
      </w:r>
      <w:r>
        <w:rPr>
          <w:bCs/>
          <w:sz w:val="24"/>
          <w:szCs w:val="24"/>
        </w:rPr>
        <w:t>2022 год</w:t>
      </w:r>
      <w:r>
        <w:rPr>
          <w:sz w:val="24"/>
          <w:szCs w:val="24"/>
        </w:rPr>
        <w:t xml:space="preserve"> и плановый период 2023 и 2024 годов», изложить в новой редакции согласно приложениям 1,2,3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15  от 30 июн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2году и плановый период 2023-2024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</w:rPr>
        <w:t xml:space="preserve">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29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007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81,5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0,5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170,0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70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38,0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613,0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3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1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0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5467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</w:rPr>
            </w:pPr>
            <w:r>
              <w:rPr>
                <w:b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5467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b/>
              </w:rPr>
              <w:t>2 02 25513 00 0000 15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</w:rPr>
            </w:pPr>
            <w:r>
              <w:rPr>
                <w:b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2 02 25513 10 0000 150</w:t>
            </w:r>
          </w:p>
          <w:p>
            <w:pPr>
              <w:pStyle w:val="Normal"/>
              <w:spacing w:before="100" w:after="100"/>
              <w:ind w:left="60" w:right="60" w:hanging="0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 xml:space="preserve">Субсидии бюджетам сельских поселений на развитие сети учреждений культурно-досугового тип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,8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3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368,8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 </w:t>
      </w:r>
      <w:r>
        <w:rPr/>
        <w:t>15  от 30 июня 202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2 год и плановый период 2023-2024гг. по разделам, подразделам, целевым статьям  расходов и видам расходов функциональной  классификации расходов бюджетов</w:t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89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Центрального аппарата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редаваемые полномочия по утверждению генеральных планов и правил землепользования и застройки с установлением границ населенных пунктов территориальных зо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М2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3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611,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154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1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right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0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1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69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01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8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90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900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824,1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6,4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437,4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7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1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ая закупка товаров, работ и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обретение других расход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3 01 L4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9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5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ные межбюджетные трансферты в целях софинансирования расход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8 3 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8 3 </w:t>
            </w:r>
            <w:r>
              <w:rPr>
                <w:lang w:val="en-US"/>
              </w:rPr>
              <w:t>A</w:t>
            </w:r>
            <w:r>
              <w:rPr/>
              <w:t>1 052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ети учреждений культурно-досугового типа(Капитальный ремонт сельского дома культуры в п.Розенталь Городовиковского райо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упка товаров, работ, услуг в целях капитального ремонта государственного(муниципального)имуще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3 А1 5513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7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,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6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4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8,8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2 год</w:t>
      </w:r>
      <w:r>
        <w:rPr/>
        <w:t xml:space="preserve"> и плановый период 2023 и 2024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5   от 30 июн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2 году и плановый период 2023-2024гг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421"/>
        <w:gridCol w:w="992"/>
        <w:gridCol w:w="992"/>
        <w:gridCol w:w="99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КИВФ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>
          <w:trHeight w:val="3075" w:hRule="atLeast"/>
        </w:trPr>
        <w:tc>
          <w:tcPr>
            <w:tcW w:w="7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2545</wp:posOffset>
                      </wp:positionV>
                      <wp:extent cx="5615305" cy="11334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30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10"/>
                                    <w:gridCol w:w="5373"/>
                                    <w:gridCol w:w="1260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000  01 05 00 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Изменение остатков средств на счетах по учету средств бюдже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величение прочих остатков денежных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2210" w:type="dxa"/>
                                        <w:tcBorders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00  01 05 02 01 10 0000 6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73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Уменьшение прочих остатков денежных средств бюджетов сельских поселе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15pt;height:89.25pt;mso-wrap-distance-left:0pt;mso-wrap-distance-right:9pt;mso-wrap-distance-top:0pt;mso-wrap-distance-bottom:0pt;margin-top:3.3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5373"/>
                              <w:gridCol w:w="126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00  01 05 00 00 00 0000 00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5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величение прочих остатков денежных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0  01 05 02 01 10 0000 610</w:t>
                                  </w:r>
                                </w:p>
                              </w:tc>
                              <w:tc>
                                <w:tcPr>
                                  <w:tcW w:w="53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меньшение прочих остатков денежных средств бюджетов сельских посел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ИТОГО ИСТОЧНИКОВ ВНУТРЕННЕГО  ФИНАНСИРОВАНИЯ                       </w:t>
            </w:r>
          </w:p>
          <w:p>
            <w:pPr>
              <w:pStyle w:val="Normal"/>
              <w:tabs>
                <w:tab w:val="clear" w:pos="708"/>
                <w:tab w:val="left" w:pos="4275" w:leader="none"/>
                <w:tab w:val="left" w:pos="45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240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46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2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33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2-07-01T16:09:00Z</cp:lastPrinted>
  <dcterms:modified xsi:type="dcterms:W3CDTF">2022-07-01T13:13:00Z</dcterms:modified>
  <cp:revision>207</cp:revision>
  <dc:subject/>
  <dc:title/>
</cp:coreProperties>
</file>