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31 января 2022 года                             </w:t>
      </w:r>
      <w:r>
        <w:rPr>
          <w:b/>
          <w:sz w:val="24"/>
          <w:szCs w:val="24"/>
        </w:rPr>
        <w:t>№ 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с. Розенталь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2 год</w:t>
      </w:r>
      <w:r>
        <w:rPr>
          <w:b/>
          <w:sz w:val="23"/>
          <w:szCs w:val="23"/>
        </w:rPr>
        <w:t xml:space="preserve"> и плановый период 2023        и 2024 год»  № 25 от 24.12.2021г.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25 от 24 декабря 2021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2 год</w:t>
      </w:r>
      <w:r>
        <w:rPr>
          <w:sz w:val="23"/>
          <w:szCs w:val="23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1)</w:t>
      </w:r>
      <w:r>
        <w:rPr>
          <w:sz w:val="23"/>
          <w:szCs w:val="23"/>
        </w:rPr>
        <w:t xml:space="preserve"> в пункте 1статье 1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пункт 2 изложить в ново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) общий объем расходов бюджета Розентальского сельского муниципального образования в сумме 22402,1 тыс. 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пункт 3 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3) дефицит бюджета Розентальского СМО на </w:t>
      </w:r>
      <w:r>
        <w:rPr>
          <w:bCs/>
          <w:sz w:val="23"/>
          <w:szCs w:val="23"/>
        </w:rPr>
        <w:t>2022 год</w:t>
      </w:r>
      <w:r>
        <w:rPr>
          <w:sz w:val="23"/>
          <w:szCs w:val="23"/>
        </w:rPr>
        <w:t xml:space="preserve"> в сумме 59,0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.»;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становить, что остатки денежных средств, образовавшихся на счетах  по учету средств местного бюджета на 1 января 2022г. в сумме 59,0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 могут направляться на покрытие временных  кассовых разрывов, возникающих в ходе исполнения местного бюджета в 2022 году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приложения 3,6 к Решению Собрания депутатов Розентальского сельского муниципального образования Республики Калмыкия № 25 от 24.12.2021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2 год</w:t>
      </w:r>
      <w:r>
        <w:rPr>
          <w:sz w:val="23"/>
          <w:szCs w:val="23"/>
        </w:rPr>
        <w:t xml:space="preserve"> и плановый период 2023 и 2024 годов», изложить в новой редакции согласно приложениям 1,2 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 от 31 января 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851"/>
        <w:gridCol w:w="1843"/>
        <w:gridCol w:w="850"/>
        <w:gridCol w:w="992"/>
        <w:gridCol w:w="993"/>
        <w:gridCol w:w="994"/>
        <w:gridCol w:w="1983"/>
        <w:gridCol w:w="998"/>
      </w:tblGrid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2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56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62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62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62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 и плановый период 2023 и 2024 г.г.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от 31 января 2022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и плановый период 2023-2024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23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02-01T14:47:00Z</cp:lastPrinted>
  <dcterms:modified xsi:type="dcterms:W3CDTF">2022-02-01T11:50:00Z</dcterms:modified>
  <cp:revision>185</cp:revision>
  <dc:subject/>
  <dc:title/>
</cp:coreProperties>
</file>