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28 октября 2022 года                          </w:t>
      </w:r>
      <w:r>
        <w:rPr>
          <w:b/>
          <w:sz w:val="24"/>
          <w:szCs w:val="24"/>
        </w:rPr>
        <w:t>№   21</w:t>
      </w:r>
      <w:r>
        <w:rPr>
          <w:sz w:val="24"/>
          <w:szCs w:val="24"/>
        </w:rPr>
        <w:t xml:space="preserve">                                                  с. Розенталь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  <w:r>
        <w:rPr>
          <w:b/>
          <w:sz w:val="23"/>
          <w:szCs w:val="23"/>
        </w:rPr>
        <w:t xml:space="preserve"> и плановый период 2023 и 2024 год»  № 25 от 24.12.2021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в стать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общий объем доходов бюджета Розентальского сельского муниципального образования в сумме 26351,1 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) общий объем расходов бюджета Розентальского сельского муниципального образования в сумме 26410,1 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я 2,3,6 к Решению Собрания депутатов Розентальского сельского муниципального образования Республики Калмыкия № 25 от 24 декабря 2021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ям 1,2,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21   от 28 октя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2году и плановый период 2023-2024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25513 0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10 0000 15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Субсидии бюджетам сельских поселений на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68,8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21  от 28 октябр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13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851"/>
        <w:gridCol w:w="1843"/>
        <w:gridCol w:w="850"/>
        <w:gridCol w:w="992"/>
        <w:gridCol w:w="993"/>
        <w:gridCol w:w="994"/>
        <w:gridCol w:w="1983"/>
        <w:gridCol w:w="998"/>
      </w:tblGrid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32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0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1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ругих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в целях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3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 </w:t>
      </w:r>
      <w:r>
        <w:rPr/>
        <w:t>21 от 28 октябр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63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10-20T17:33:00Z</cp:lastPrinted>
  <dcterms:modified xsi:type="dcterms:W3CDTF">2022-10-24T14:06:00Z</dcterms:modified>
  <cp:revision>222</cp:revision>
  <dc:subject/>
  <dc:title/>
</cp:coreProperties>
</file>