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,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27 декабря 2022 года                           </w:t>
      </w:r>
      <w:r>
        <w:rPr>
          <w:b/>
          <w:sz w:val="28"/>
          <w:szCs w:val="28"/>
        </w:rPr>
        <w:t xml:space="preserve">№ 30  </w:t>
      </w: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с. Розента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бюджете Розентальского сельского 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Республики Калмыкия на 2023 год</w:t>
      </w:r>
      <w:r>
        <w:rPr>
          <w:b/>
          <w:sz w:val="24"/>
          <w:szCs w:val="24"/>
        </w:rPr>
        <w:t xml:space="preserve"> и плановый период 2024 и 2025 год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сновные характеристики бюджета Розентальского сельского муниципального образования Республики Калмыкия  (далее – бюджет Розентальского СМО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Розентальского СМО в сумме   </w:t>
      </w:r>
      <w:r>
        <w:rPr>
          <w:bCs/>
          <w:sz w:val="24"/>
          <w:szCs w:val="24"/>
        </w:rPr>
        <w:t xml:space="preserve">5347,3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Розентальского СМО в сумме  </w:t>
      </w:r>
      <w:r>
        <w:rPr>
          <w:bCs/>
          <w:sz w:val="24"/>
          <w:szCs w:val="24"/>
        </w:rPr>
        <w:t xml:space="preserve">5347,3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озентальского СМО на 2023год в сумме 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дить основные характеристики бюджета Розентальского СМО  на 2024 год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 прогнозируемый общий объем доходов бюджета Розентальского СМО в сумме 3916,4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 </w:t>
      </w:r>
      <w:r>
        <w:rPr>
          <w:sz w:val="24"/>
          <w:szCs w:val="24"/>
        </w:rPr>
        <w:t xml:space="preserve">общий объем расходов бюджета Розентальского СМО в сумме  3916,4 тыс. рублей; в том числе условно утвержденные расходы в сумме 92,9 тыс.руб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) дефицит бюджета Розентальского сельского муниципального образования Республ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мыкия в сумме  0 тыс. руб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дить основные характеристики бюджета Розентальского СМО  на 2025 год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 прогнозируемый общий объем доходов бюджета Розентальского СМО в сумме     3892,5 тыс. рубл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общий объем расходов бюджета Розентальского СМО в сумме  3892,5 тыс. рублей;   в том числе условно утвержденные расходы в сумме 184,3 тыс.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 дефицит бюджета Розентальского СМО в сумме  0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становить, что доходы бюджета Розентальского СМО, поступающие в 2023 году, формирую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Федеральных и местных налогов, сборов и неналоговых доходов  -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ормативами отчислений, установленных законодательством Российской Федерации и Республики Калмыкия;</w:t>
      </w:r>
    </w:p>
    <w:p>
      <w:pPr>
        <w:pStyle w:val="Style2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, региональных и местных налогов и сборов (в части</w:t>
      </w:r>
    </w:p>
    <w:p>
      <w:pPr>
        <w:pStyle w:val="Style29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я задолженности прошлых лет по отдельным видам налогов, а также  в части погашения задолженности  по отмененным налогам и сборам)</w:t>
      </w:r>
    </w:p>
    <w:p>
      <w:pPr>
        <w:pStyle w:val="Style29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езвозмездных поступлений, перечисляемых в бюджет Розентальского СМО в соответствии с законодательством  Российской Федерации и Республики Калмыкия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ормативы распределения доходов в бюджет  Розентальского СМО, не установленные законодательством Российской Федерации и Республики Калмыкия  на 2023 год и плановый период 2024 и 2025 годов, согласно приложению 1 к настоящему Решению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3.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, что в 2023 году и плановый период 2024 и 2025 год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ы от платных услуг, безвозмездных поступлений и иной приносящей доход деятельности Розентальского СМО, при составлении, утверждении, исполнении бюджета и составлении отчетности о его исполнении включаются в состав доходов бюджета Розентальского СМО.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4.</w:t>
      </w:r>
      <w:r>
        <w:rPr>
          <w:b/>
        </w:rPr>
        <w:tab/>
        <w:br/>
      </w:r>
      <w:r>
        <w:rPr/>
        <w:t xml:space="preserve">          </w:t>
      </w:r>
      <w:r>
        <w:rPr>
          <w:sz w:val="24"/>
          <w:szCs w:val="24"/>
        </w:rPr>
        <w:t>Доходы от реализации имущества, обращаемого в муниципальную собственность во исполнение судебных актов, в размере 100 процентов зачисляется в бюджет Розентальского СМО, если иное не предусмотрено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Статья 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 в бюджете Розентальского СМО на 2023 год и плановый период 2024 и 2025 год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упления доходов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Утвердить распределение бюджетных ассигнований из бюджета Розентальского СМО на 2023 год и плановый период 2024 и 2025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распределение бюджетных ассигнований </w:t>
      </w:r>
      <w:r>
        <w:rPr>
          <w:sz w:val="24"/>
          <w:szCs w:val="24"/>
        </w:rPr>
        <w:t>из бюджета Розентальского сельского 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Калмыкия на 2023 год и плановый период 2024-2025г.г. на реализацию Муниципальных программ Розентальского сельского муниципального образования Республики Калмыкия согласно приложению 4 к настоящему Решению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униципальных  программ в </w:t>
      </w:r>
      <w:r>
        <w:rPr>
          <w:sz w:val="24"/>
          <w:szCs w:val="24"/>
        </w:rPr>
        <w:t>2023</w:t>
      </w:r>
      <w:r>
        <w:rPr>
          <w:bCs/>
          <w:sz w:val="24"/>
          <w:szCs w:val="24"/>
        </w:rPr>
        <w:t xml:space="preserve"> году</w:t>
      </w:r>
      <w:r>
        <w:rPr>
          <w:sz w:val="24"/>
          <w:szCs w:val="24"/>
        </w:rPr>
        <w:t xml:space="preserve"> и плановый период 2024 и 2025 годов.</w:t>
      </w:r>
      <w:r>
        <w:rPr>
          <w:bCs/>
          <w:sz w:val="24"/>
          <w:szCs w:val="24"/>
        </w:rPr>
        <w:t xml:space="preserve"> осуществляется в пределах сумм, утвержденных функциональной классификации  расходов бюджета Розентальского СМ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заключение и оплата муниципальных контрактов и договоров, исполнение которых осуществляется за счет средств бюджета Розентальского СМО, производятся в пределах утвержденных им лимитов бюджет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Розентальского СМО в текуще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 9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резервного фонда Администрации Розентальского СМО на 2023 год в сумме 5,0 тыс.руб.; на 2024 год в сумме 5,0 тыс.руб.; на 2025 год в сумме 5,0 тыс.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 10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муниципального долга на 1 января 2024г  по долговым обязательствам Розентальского сельского муниципального образования в сумме 0 тыс. руб., на 1 января 2025 года в сумме 0 тыс.руб.; на 1 января 2026 года в сумме 0 тыс.руб.в том числе по муниципальным гарантиям на 1 января 2024 года 0 тыс. руб.; на 1 января 2025г.-0тыс.руб.;  на 1 января 2026г. 0 тыс.руб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внутреннего долга Розентальского сельского муниципального образования на1 января 2024 года в сумме 0,0 тыс. рублей, на 1 января 2025 года - 0,0 тыс.рублей, на 1 января 2026 года - 0,0 тыс.рубл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 на обслуживание муниципального внутреннего долга на 2023 год в сумме 0,0 тыс.рублей. на 2024 год - 0,0 тыс.рублей, на 2025 год - 0,0 тысю.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 11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Установить дополнительные основания для внесения изменений в 2023 году в показатели сводной бюджетной росписи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без внесения изменений в настоящее решение, связанные 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 особенностями исполнения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пределах общего объема бюджетных ассигнований, предусмотренных соответствующему главному распорядителю средств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целях реализации указа Президента Российской Федерации от 7 мая 2012 года № 597 «О мероприятиях по реализации государственной социальной политик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>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случае недостаточности бюджетных ассигнований на исполнение мер социальной поддержки населения; на оплату труда, начисления на выплаты по оплате труда, на оплату коммун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,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на сумму средств, необходимых для выполнения условий  софинансирования, установленных для получения межбюджетных трансфертов, предоставляемых бюджету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связи с экономией по результатам закупок товаров, работ, услуг для обеспечения муниципальных нужд, сложившейся в 2023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целях погашения кредиторской задолженности, образовавшейся по состоянию на 1 январ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распределение бюджетных ассигнований в связи с предъявлением мер ответственности к Розентальскому СМО РК за нарушение условий договоров (соглашений) о представлении средств из федерального и республиканского бюдж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обеспечение расходов по обслуживанию муниципального долга Розентальского СМО РК в соответствии с решением Администрации Розентальского СМО Р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распределение бюджетных ассигнований между разделами, подразделами, целевыми статьями и видами расходов классификаций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ерераспределением бюджетных ассигнований между главными распорядителями средст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пределах общего объема бюджетных ассигнований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на реализацию мероприятий в рамках соответствующей муниципальной программы Розенталь</w:t>
      </w:r>
      <w:r>
        <w:rPr>
          <w:color w:val="000000"/>
          <w:sz w:val="24"/>
          <w:szCs w:val="24"/>
        </w:rPr>
        <w:t>ского СМО</w:t>
      </w:r>
      <w:r>
        <w:rPr>
          <w:sz w:val="24"/>
          <w:szCs w:val="24"/>
        </w:rPr>
        <w:t>, на основании внесенных в нее изме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не распространяются на уменьшение бюджетных ассигнований, утвержденных в установленном порядке главному распорядителю средств бюджета Розентальского СМО на уплату налога на имущество организаций, транспортного налога, а также страховых взносов на обязательное пенсионное обеспечении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остатки денежных средств, образовавшихся на счетах  по учету средств местного бюджета на 1 января 2023г. могут направляться на покрытие временных  кассовых разрывов, возникающих в ходе исполнения местного бюджета в 2023 году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межбюджетных трансфертов в форме иных межбюджетных трансфертов из бюджета Розентальского сельского муниципального образования в бюджет Городовиковского районного муниципального образования на 2023 год и плановый период 2024 и 2025 годов, согласно приложению 5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Розентальского СМО на 2023 год и плановый период 2024 и 2025 годов согласно приложения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0" w:hanging="0"/>
        <w:rPr/>
      </w:pPr>
      <w:r>
        <w:rPr>
          <w:bCs/>
          <w:color w:val="FF0000"/>
        </w:rPr>
        <w:t xml:space="preserve">         </w:t>
      </w:r>
      <w:r>
        <w:rPr>
          <w:b/>
          <w:bCs/>
        </w:rPr>
        <w:t>Статья  15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Администрация Розентальского СМО РК в процессе исполнения  бюджета </w:t>
      </w:r>
      <w:r>
        <w:rPr>
          <w:sz w:val="24"/>
          <w:szCs w:val="24"/>
        </w:rPr>
        <w:t xml:space="preserve">Розентальского СМО </w:t>
      </w:r>
      <w:r>
        <w:rPr>
          <w:sz w:val="24"/>
        </w:rPr>
        <w:t xml:space="preserve">вправе вносить на рассмотрение Собрания депутатов </w:t>
      </w:r>
      <w:r>
        <w:rPr>
          <w:sz w:val="24"/>
          <w:szCs w:val="24"/>
        </w:rPr>
        <w:t>Розентальского СМО РК</w:t>
      </w:r>
      <w:r>
        <w:rPr>
          <w:sz w:val="24"/>
        </w:rPr>
        <w:t xml:space="preserve"> предложения о внесении изменений и дополнений по доходам и расходам, вытекающим из решений, принимаемых органами государственной власти Российской Федерации, Республики Калмыкия и органами местного самоуправления </w:t>
      </w:r>
      <w:r>
        <w:rPr>
          <w:sz w:val="24"/>
          <w:szCs w:val="24"/>
        </w:rPr>
        <w:t>Розентальского СМО РК</w:t>
      </w:r>
      <w:r>
        <w:rPr>
          <w:sz w:val="24"/>
        </w:rPr>
        <w:t xml:space="preserve">.   </w:t>
      </w:r>
    </w:p>
    <w:p>
      <w:pPr>
        <w:pStyle w:val="31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татья 16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озентальского СМО вправ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ать соглашения с Городовиковским районным муниципальным образованием Республики Калмыкия по вопросам межбюджетных отношений, в том числе в части получения, погашения и переоформления бюджетных кредитов, предоставляемых из район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татья 1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4"/>
          <w:szCs w:val="24"/>
        </w:rPr>
        <w:t>) утвердить программу муниципальных внутренних заимствований Розентальского СМО РК на 2023 год и плановый  период 2024 и 2025 годов. 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твердить программу  муниципальных гарантий  Розентальского СМО РК на 2023 год и на плановый период 2024 и 2025 годов  согласно приложению 8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ить Администрации Розентальского СМО РК в пределах утвержденной Программы муниципальных внутренних заимствований на 2023 год и плановый  период 2024 и 2025 годов принимать решения о привлечении кредитных ресурсов у банков и других кредитных организаций, а также заимствования иных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18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становить, что не использованные по состоянию на 1 января 2023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Министерством финансов Республики Калмыкия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19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и иные правовые акты органов местного самоуправления </w:t>
      </w:r>
      <w:r>
        <w:rPr>
          <w:bCs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, влекущие дополнительные расходы за счет средств бюджета </w:t>
      </w:r>
      <w:r>
        <w:rPr>
          <w:bCs/>
          <w:sz w:val="24"/>
          <w:szCs w:val="24"/>
        </w:rPr>
        <w:t>Розентальского СМ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</w:t>
      </w:r>
      <w:r>
        <w:rPr>
          <w:bCs/>
          <w:sz w:val="24"/>
        </w:rPr>
        <w:t>и на плановый период 2024 и 2025 годов</w:t>
      </w:r>
      <w:r>
        <w:rPr>
          <w:sz w:val="24"/>
          <w:szCs w:val="24"/>
        </w:rPr>
        <w:t>, реализуются и применяются только при наличии соответствующих источников дополнительных поступлений в бюджет</w:t>
      </w:r>
      <w:r>
        <w:rPr>
          <w:bCs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и (или) при сокращении расходов по конкретным статьям бюджета</w:t>
      </w:r>
      <w:r>
        <w:rPr>
          <w:bCs/>
          <w:sz w:val="24"/>
          <w:szCs w:val="24"/>
        </w:rPr>
        <w:t xml:space="preserve"> Розентальского СМО </w:t>
      </w:r>
      <w:r>
        <w:rPr>
          <w:sz w:val="24"/>
          <w:szCs w:val="24"/>
        </w:rPr>
        <w:t>на  2023 год и плановый период  2024 и 2025 годов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и вступает в силу             с 1 января 202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Розента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1 к решению Собрания депутатов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озентальского сельского муниципального образования                                                                                                                                                              Республики Калмыкия «О бюджете Розентал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муниципального образования Республики                                                                                                           Калмыкия на 2023 г. и плановый период 2024 и 2025годов»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№ </w:t>
      </w:r>
      <w:r>
        <w:rPr>
          <w:color w:val="000000"/>
        </w:rPr>
        <w:t>30  от 27 декабря 2022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Администраторы_доходов_республиканс"/>
      <w:bookmarkEnd w:id="0"/>
      <w:r>
        <w:rPr>
          <w:b/>
          <w:bCs/>
          <w:sz w:val="24"/>
          <w:szCs w:val="24"/>
        </w:rPr>
        <w:t xml:space="preserve">Нормативы поступлений доходов зачисляемых в бюджет Розентальского сельского муниципального образования Республики Калмыкия, не установленные законодательством Российской Федерации и Республики Калмыкия на 2023 год                </w:t>
      </w:r>
      <w:r>
        <w:rPr>
          <w:b/>
          <w:sz w:val="24"/>
          <w:szCs w:val="24"/>
        </w:rPr>
        <w:t xml:space="preserve">и плановый период 2024 и 2025г.г.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43"/>
      </w:tblGrid>
      <w:tr>
        <w:trPr>
          <w:tblHeader w:val="true"/>
          <w:trHeight w:val="253" w:hRule="atLeast"/>
        </w:trPr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ы поселений</w:t>
            </w:r>
          </w:p>
        </w:tc>
      </w:tr>
      <w:tr>
        <w:trPr>
          <w:tblHeader w:val="true"/>
          <w:trHeight w:val="253" w:hRule="atLeast"/>
        </w:trPr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                             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, получаемые в виде арендной платы за земельные участки, государственная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бственность на которые не разграничена и которые расположены в граница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льских поселений и межселенных территорий  муниципальных районов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 также средства от продажи права на заключение договоров аренды указан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емельных участк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 АДМИНИСТРАТИВНЫХ ПЛАТЕЖЕЙ И СБОРОВ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240"/>
        <w:ind w:left="-284" w:hanging="0"/>
        <w:rPr>
          <w:sz w:val="22"/>
          <w:szCs w:val="22"/>
        </w:rPr>
      </w:pPr>
      <w:bookmarkStart w:id="1" w:name="sub_3001"/>
      <w:bookmarkEnd w:id="1"/>
      <w:r>
        <w:rPr>
          <w:b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3001"/>
      <w:bookmarkStart w:id="3" w:name="sub_300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 xml:space="preserve">Приложение 2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алмыкия на 2023г. и плановый период 2024 и 2025 годов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№ </w:t>
      </w:r>
      <w:r>
        <w:rPr/>
        <w:t>30  от 27 декаб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3году и плановый период 2024-2025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</w:t>
      </w:r>
      <w:r>
        <w:rPr>
          <w:rFonts w:eastAsia="Arial Unicode MS"/>
        </w:rPr>
        <w:t xml:space="preserve">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05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4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6,7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7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,5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1843"/>
        <w:gridCol w:w="850"/>
        <w:gridCol w:w="992"/>
        <w:gridCol w:w="993"/>
        <w:gridCol w:w="852"/>
        <w:gridCol w:w="142"/>
        <w:gridCol w:w="155"/>
        <w:gridCol w:w="1828"/>
        <w:gridCol w:w="998"/>
        <w:gridCol w:w="1976"/>
      </w:tblGrid>
      <w:tr>
        <w:trPr>
          <w:trHeight w:val="1605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Решению 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 Республики Калмыкия на 2023 год и плановый период 2024 и 2025годов.»  № 30  от 27 декабря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78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            2024-2025гг.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2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9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6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4 к решению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Республики Калмыкия на 2023 год и плановый период 2024 и 2025 годов».  </w:t>
      </w:r>
      <w:r>
        <w:rPr>
          <w:color w:val="000000"/>
        </w:rPr>
        <w:t>№ 30  от 27 декабря 2022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ых программ на 2023 год и плановый период 2024 и 2025 г.г.          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тыс. рублей)                             </w:t>
      </w:r>
    </w:p>
    <w:tbl>
      <w:tblPr>
        <w:tblW w:w="1039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709"/>
        <w:gridCol w:w="992"/>
        <w:gridCol w:w="1418"/>
        <w:gridCol w:w="567"/>
        <w:gridCol w:w="709"/>
        <w:gridCol w:w="735"/>
        <w:gridCol w:w="855"/>
        <w:gridCol w:w="1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По вопросам обеспечения пожарной безопасности на территории Розентальского сельского муниципального образования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 01 1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1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5 02 1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2 1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И Т О Г 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5 к решению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Республики Калмыкия на 2023 год и плановый период 2024 и 2025 годов»  </w:t>
      </w:r>
      <w:r>
        <w:rPr>
          <w:color w:val="000000"/>
        </w:rPr>
        <w:t>№  30  от 27 декабря 2022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в форме иных межбюджетных трансфертов из бюджета Розентальского сельского муниципального образования в бюджет Городовиковского районного муниципального образования Республики Калмыкия       на 2023год и плановый период 2024 и 2025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Распределение средств на проведение внешнего контроля в 2023 году</w:t>
      </w:r>
      <w:r>
        <w:rPr>
          <w:b/>
          <w:bCs/>
        </w:rPr>
        <w:t xml:space="preserve"> </w:t>
      </w:r>
      <w:r>
        <w:rPr>
          <w:b/>
        </w:rPr>
        <w:t>и плановый период 2024 и 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4820" w:hanging="0"/>
        <w:jc w:val="right"/>
        <w:rPr>
          <w:b/>
          <w:b/>
          <w:lang w:val="en-US"/>
        </w:rPr>
      </w:pPr>
      <w:r>
        <w:rPr/>
        <w:t xml:space="preserve">приложения </w:t>
      </w:r>
      <w:r>
        <w:rPr>
          <w:lang w:val="en-US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на организацию полномочий по формированию и контролю за исполнением бюджета Розентальского сельского муниципального образования Республики Калмыкия в 2023 году 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и плановый период 2024-2025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редств на организацию полномочий по вопросу создания условий для организации досуга и обеспечения жителей поселения услугами организаций культуры</w:t>
      </w:r>
      <w:r>
        <w:rPr/>
        <w:t xml:space="preserve"> </w:t>
      </w:r>
      <w:r>
        <w:rPr>
          <w:b/>
          <w:sz w:val="24"/>
          <w:szCs w:val="24"/>
        </w:rPr>
        <w:t>на 2023 год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и плановый период 2024-2025гг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0"/>
        <w:gridCol w:w="18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6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од и плановый период 2024 и 2025 годов»  №  30  от 27 декабря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 году и плановый период 2024-2025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2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92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7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алмыкия на 2023 год и плановый период 2024 и 2025 годов»   № 30  от 27 декабря 202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внутренних заимствований Розентальского сельского муниципального образования Республики Калмыкия  в 2023 году  </w:t>
      </w:r>
      <w:r>
        <w:rPr>
          <w:b/>
          <w:sz w:val="24"/>
          <w:szCs w:val="24"/>
        </w:rPr>
        <w:t>и плановый период 2024 и 2025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19685</wp:posOffset>
                </wp:positionV>
                <wp:extent cx="6054725" cy="278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4413"/>
                              <w:gridCol w:w="1417"/>
                              <w:gridCol w:w="1134"/>
                              <w:gridCol w:w="992"/>
                              <w:gridCol w:w="390"/>
                              <w:gridCol w:w="36"/>
                              <w:gridCol w:w="115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утрен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влечение/погаше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ы от кредитных организаций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основной суммы долг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8.95pt;mso-wrap-distance-left:9pt;mso-wrap-distance-right:9pt;mso-wrap-distance-top:0pt;mso-wrap-distance-bottom:0pt;margin-top:-1.5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left"/>
                        <w:tblInd w:w="-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4413"/>
                        <w:gridCol w:w="1417"/>
                        <w:gridCol w:w="1134"/>
                        <w:gridCol w:w="992"/>
                        <w:gridCol w:w="390"/>
                        <w:gridCol w:w="36"/>
                        <w:gridCol w:w="115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утренние заимств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влечение/погаше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едиты от кредитных организаций                  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бюджетных креди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основной суммы долг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о бюджетным кредит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2152"/>
        <w:gridCol w:w="2384"/>
      </w:tblGrid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jc w:val="right"/>
              <w:rPr/>
            </w:pPr>
            <w:r>
              <w:rPr/>
              <w:t>Приложение 8 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Розентальского сель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Калмыкия «О бюджете Розента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муниципального образования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Калмыкия на 2023 год и плановый период 2024 и 2025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№  </w:t>
            </w:r>
            <w:r>
              <w:rPr/>
              <w:t>30  от 27 декабря 2022г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муниципальных гарантий  Розентальского сельского муниципального образования Республики Калмыкия на 2023 год и на плановый период 2024 и 2025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ind w:firstLine="616"/>
              <w:rPr/>
            </w:pPr>
            <w:r>
              <w:rPr/>
              <w:t>В 2023 году и в плановом периоде 2024 и 2025 годов  муниципальные гарантии Розентальским сельским муниципальным образованием Республики Калмыкии не предоставляются.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егресс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гарантий, предоставляемых в 2023 году и в плановом периоде 2024 и 2025 годо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юджетных ассигнований на исполнение гарантий по возможным гарантийным случаям в 2023 году и в плановом периоде 2024 и 2025 годов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color w:val="000000"/>
      <w:sz w:val="28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663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50:00Z</dcterms:created>
  <dc:creator>смета</dc:creator>
  <dc:description/>
  <cp:keywords/>
  <dc:language>en-US</dc:language>
  <cp:lastModifiedBy>смета</cp:lastModifiedBy>
  <cp:lastPrinted>2022-12-27T13:09:00Z</cp:lastPrinted>
  <dcterms:modified xsi:type="dcterms:W3CDTF">2022-12-27T10:11:00Z</dcterms:modified>
  <cp:revision>114</cp:revision>
  <dc:subject/>
  <dc:title/>
</cp:coreProperties>
</file>