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980"/>
        <w:gridCol w:w="4599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43610" cy="1075055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Хальмг Тан</w:t>
            </w:r>
            <w:r>
              <w:rPr>
                <w:b/>
                <w:sz w:val="28"/>
                <w:lang w:val="en-US"/>
              </w:rPr>
              <w:t>h</w:t>
            </w:r>
            <w:r>
              <w:rPr>
                <w:b/>
                <w:sz w:val="28"/>
              </w:rPr>
              <w:t>чин Розентальск  селэнэ муниципальн б</w:t>
            </w:r>
            <w:r>
              <w:rPr>
                <w:b/>
              </w:rPr>
              <w:t>Y</w:t>
            </w:r>
            <w:r>
              <w:rPr>
                <w:b/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</w:t>
            </w:r>
          </w:p>
        </w:tc>
      </w:tr>
    </w:tbl>
    <w:p>
      <w:pPr>
        <w:pStyle w:val="23"/>
        <w:jc w:val="center"/>
        <w:rPr>
          <w:szCs w:val="24"/>
          <w:u w:val="single"/>
          <w:lang w:val="ru-RU"/>
        </w:rPr>
      </w:pPr>
      <w:r>
        <w:rPr>
          <w:szCs w:val="24"/>
          <w:u w:val="single"/>
        </w:rPr>
        <w:t xml:space="preserve">359066,Республика Калмыкия, Городовиковский район, п.Розенталь,ул. Дружбы 41, </w:t>
      </w:r>
    </w:p>
    <w:p>
      <w:pPr>
        <w:pStyle w:val="23"/>
        <w:jc w:val="center"/>
        <w:rPr>
          <w:szCs w:val="24"/>
          <w:u w:val="single"/>
        </w:rPr>
      </w:pPr>
      <w:r>
        <w:rPr>
          <w:szCs w:val="24"/>
          <w:u w:val="single"/>
        </w:rPr>
        <w:t>код 84731 т. 9-41-14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ab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09 января  2025 года                                                                                                  с. Розента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бюджетной росписи  Розентальского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муниципального образования Республики   </w:t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мыкия на 2025 год  и плановый период 2026 и 2027 г.г.»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  <w:szCs w:val="24"/>
        </w:rPr>
        <w:t xml:space="preserve">В соответствии с Решением Собрания депутатов Розентальского сельского муниципального     образования Республики Калмыкия № 26  от 27.12.2023 г. «О бюджете Розентальского сельского муниципального образования Республики Калмыкия на 2024 год и плановый период 2025 и 2026 г.г.»,  </w:t>
      </w:r>
      <w:r>
        <w:rPr>
          <w:spacing w:val="-1"/>
          <w:sz w:val="24"/>
          <w:szCs w:val="24"/>
        </w:rPr>
        <w:t>Приказом Минфина РФ № 132н от 08.06.2018г.</w:t>
      </w:r>
      <w:r>
        <w:rPr/>
        <w:t xml:space="preserve"> «</w:t>
      </w:r>
      <w:r>
        <w:rPr>
          <w:sz w:val="24"/>
          <w:szCs w:val="24"/>
        </w:rPr>
        <w:t>Об утверждении Указаний о порядке применения бюджетной классификации Российской Федерации»</w:t>
      </w:r>
      <w:r>
        <w:rPr/>
        <w:t>,</w:t>
      </w:r>
      <w:r>
        <w:rPr>
          <w:sz w:val="24"/>
          <w:szCs w:val="24"/>
        </w:rPr>
        <w:t xml:space="preserve">  Администрация Розентальского сельского муниципального образования Республики Калмыкия: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Normal"/>
        <w:ind w:right="0" w:hanging="0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бюджетную роспись по до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5 г. и плановый период 2026 и 2027 г.г. согласно Приложения №1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бюджетную роспись по расходам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5 г. и плановый период 2026 и 2027 г.г. согласно Приложения №2 к настоящему постановлению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Утвердить источники внутреннего финансирования бюдже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озента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муниципального образования Республики Калмыкия на 2025 г. и плановый период 2026 и 2027 г.г. согласно Приложения №3 к настоящему постановлению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Глава Розентальского сельского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  <w:tab w:val="left" w:pos="84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(ахлачи)                                                              </w:t>
        <w:tab/>
        <w:t xml:space="preserve">      Е.В. Василец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5 г и плановый период 2026 и 2027 г.г.»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09 января 2025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4году и плановый период 2025-2026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55,6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,4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,4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4,3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2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,3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37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2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1,9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,7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77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2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5 г. и плановый период 2026 и 2027 г.г.»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09 января 2025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1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1701"/>
        <w:gridCol w:w="993"/>
        <w:gridCol w:w="850"/>
        <w:gridCol w:w="1134"/>
        <w:gridCol w:w="1134"/>
        <w:gridCol w:w="1134"/>
        <w:gridCol w:w="3083"/>
        <w:gridCol w:w="1174"/>
      </w:tblGrid>
      <w:tr>
        <w:trPr>
          <w:trHeight w:val="705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бюджета  Розентальского сельского муниципального образования Республики Калмыкия  на 2025 год и плановый период 2026-2027гг.</w:t>
              <w:br/>
              <w:t xml:space="preserve"> по разделам, подразделам, целевым статьям  расходов и видам расходов функциональной  классификации расходов бюджетов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109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254</w:t>
            </w:r>
            <w:r>
              <w:rPr>
                <w:b/>
                <w:bCs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990</w:t>
            </w:r>
            <w:r>
              <w:rPr>
                <w:b/>
                <w:bCs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74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услуг в области информ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5М5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9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2 905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2 02 29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 вопросам обеспечения пожарной безопасности на территории Розентальского СМО РК на 2023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оплате договоров гражданско-правового характера на выполнение работ, оказание услуг по содержанию имущества, заключенных с физ. лиц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межбюджетные трансферты из бюджета  муниципального района в бюджеты поселений на организацию деятельности по обработке, утилизации, обезвреживанию и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5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5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8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8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8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2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договоров гражданско-правового характера на выполнение работ, оказание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горюче-смазоч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 6 01 17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нефинансовых активов в чистот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расходы на выполнение работ, оказание услуг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7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2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по оплате договоров на выполнение работ, оказание услуг, связанных с содержанием, обслуживанием, ремонтом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ругих расходн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электроэнерги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потребления газ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3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3,7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Развитие физической культуры и спорта в Розентальском СМО РК на 2019-2025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подарочной и сувенирн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9,3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7,1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3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я на 2025 г. и плановый период 2026 и 2027 г.г.»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№ </w:t>
      </w:r>
      <w:r>
        <w:rPr/>
        <w:t>1 от  09 января 2025г.</w:t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5 году и плановый период 2026-2027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77,1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877,1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44066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1 Знак"/>
    <w:basedOn w:val="Style5"/>
    <w:qFormat/>
    <w:rPr/>
  </w:style>
  <w:style w:type="character" w:styleId="InternetLink">
    <w:name w:val="Hyperlink"/>
    <w:rPr>
      <w:color w:val="6DA3BD"/>
      <w:u w:val="single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sz w:val="28"/>
      <w:szCs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color w:val="000000"/>
      <w:sz w:val="28"/>
    </w:rPr>
  </w:style>
  <w:style w:type="character" w:styleId="13">
    <w:name w:val=" Знак Знак13"/>
    <w:qFormat/>
    <w:rPr>
      <w:sz w:val="24"/>
      <w:szCs w:val="24"/>
    </w:rPr>
  </w:style>
  <w:style w:type="character" w:styleId="6">
    <w:name w:val=" Знак Знак6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5">
    <w:name w:val=" Знак Знак5"/>
    <w:qFormat/>
    <w:rPr>
      <w:szCs w:val="24"/>
    </w:rPr>
  </w:style>
  <w:style w:type="character" w:styleId="8">
    <w:name w:val=" Знак Знак8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4">
    <w:name w:val=" Знак Знак4"/>
    <w:qFormat/>
    <w:rPr>
      <w:sz w:val="24"/>
      <w:szCs w:val="24"/>
    </w:rPr>
  </w:style>
  <w:style w:type="character" w:styleId="Major">
    <w:name w:val="Major Знак"/>
    <w:qFormat/>
    <w:rPr>
      <w:sz w:val="28"/>
    </w:rPr>
  </w:style>
  <w:style w:type="character" w:styleId="Mainheading">
    <w:name w:val="Main heading Знак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16"/>
      <w:szCs w:val="16"/>
    </w:rPr>
  </w:style>
  <w:style w:type="character" w:styleId="9">
    <w:name w:val=" Знак Знак9"/>
    <w:qFormat/>
    <w:rPr>
      <w:sz w:val="28"/>
    </w:rPr>
  </w:style>
  <w:style w:type="character" w:styleId="11">
    <w:name w:val=" Знак Знак1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2">
    <w:name w:val=" Знак Знак12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111">
    <w:name w:val=" Знак Знак11"/>
    <w:qFormat/>
    <w:rPr>
      <w:rFonts w:ascii="Arial Black" w:hAnsi="Arial Black" w:cs="Arial Black"/>
      <w:i/>
      <w:iCs/>
      <w:color w:val="E7BC29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9">
    <w:name w:val=" Зна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0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qFormat/>
    <w:rPr>
      <w:rFonts w:cs="Times New Roman"/>
    </w:rPr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7">
    <w:name w:val="Цитата"/>
    <w:basedOn w:val="Normal"/>
    <w:qFormat/>
    <w:pPr>
      <w:spacing w:lineRule="auto" w:line="360"/>
      <w:ind w:left="567" w:right="424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b/>
      <w:sz w:val="36"/>
    </w:rPr>
  </w:style>
  <w:style w:type="paragraph" w:styleId="23">
    <w:name w:val="Основной текст 2"/>
    <w:basedOn w:val="Normal"/>
    <w:qFormat/>
    <w:pPr>
      <w:widowControl w:val="false"/>
      <w:ind w:right="-143" w:hanging="0"/>
    </w:pPr>
    <w:rPr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/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отступ"/>
    <w:basedOn w:val="Normal"/>
    <w:qFormat/>
    <w:pPr>
      <w:ind w:left="708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 w:val="24"/>
      <w:szCs w:val="24"/>
      <w:lang w:val="en-US" w:bidi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/>
    <w:rPr>
      <w:rFonts w:ascii="Verdana" w:hAnsi="Verdana" w:cs="Verdana"/>
      <w:lang w:val="en-US"/>
    </w:rPr>
  </w:style>
  <w:style w:type="paragraph" w:styleId="Heading10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eastAsia="Calibri"/>
      <w:spacing w:val="20"/>
      <w:kern w:val="2"/>
      <w:sz w:val="32"/>
      <w:szCs w:val="3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spacing w:before="100" w:after="10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pacing w:before="100" w:after="10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sz w:val="16"/>
      <w:szCs w:val="16"/>
    </w:rPr>
  </w:style>
  <w:style w:type="paragraph" w:styleId="Xl194">
    <w:name w:val="xl194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4:00Z</dcterms:created>
  <dc:creator>9901</dc:creator>
  <dc:description/>
  <cp:keywords/>
  <dc:language>en-US</dc:language>
  <cp:lastModifiedBy>смета</cp:lastModifiedBy>
  <cp:lastPrinted>2024-01-09T09:25:00Z</cp:lastPrinted>
  <dcterms:modified xsi:type="dcterms:W3CDTF">2025-01-09T14:28:00Z</dcterms:modified>
  <cp:revision>47</cp:revision>
  <dc:subject/>
  <dc:title>Департамент бюджетной политики</dc:title>
</cp:coreProperties>
</file>