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rozentalskoesm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31 января 2025 года                             </w:t>
      </w:r>
      <w:r>
        <w:rPr>
          <w:b/>
          <w:sz w:val="28"/>
          <w:szCs w:val="28"/>
        </w:rPr>
        <w:t>№ 2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с. Розенталь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2"/>
          <w:szCs w:val="22"/>
        </w:rPr>
        <w:t>2025 год</w:t>
      </w:r>
      <w:r>
        <w:rPr>
          <w:b/>
          <w:sz w:val="22"/>
          <w:szCs w:val="22"/>
        </w:rPr>
        <w:t xml:space="preserve"> и плановый период 20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2027 год»  № 37 от 26.12.202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 г. № 5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Внести в Решение Собрания депутатов Розентальского сельского муниципального образования Республики Калмыкия № 37 от 26 декабря 2024 года «О бюджете Розенталь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5 год</w:t>
      </w:r>
      <w:r>
        <w:rPr>
          <w:sz w:val="22"/>
          <w:szCs w:val="22"/>
        </w:rPr>
        <w:t xml:space="preserve"> и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ункте 1 статьи 1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1) общий объем доходов бюджета Розентальского СМО в сумме   </w:t>
      </w:r>
      <w:r>
        <w:rPr>
          <w:bCs/>
          <w:sz w:val="22"/>
          <w:szCs w:val="22"/>
        </w:rPr>
        <w:t xml:space="preserve">5207,2 </w:t>
      </w:r>
      <w:r>
        <w:rPr>
          <w:sz w:val="22"/>
          <w:szCs w:val="22"/>
        </w:rPr>
        <w:t>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нить словами: «общий объем доходов бюджета Розентальского СМО в сумме 6407,2 тыс.руб.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пункт 2 слова «общий объем расходов бюджета Розентальского СМО в сумме 5207,2  тыс. руб.» заменить словами: «общий объем расходов бюджета Розентальского СМО в сумме 6965,7 тыс.руб.»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одпункт 3 слова «дефицит бюджета Розентальского СМО в сумме 0 тыс. руб.» заменить словами: «дефицит бюджета Розентальского СМО в сумме 558,5 тыс.руб.»;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статью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тановить, что остатки денежных средств, образовавшихся на счетах  по учету средств местного бюджета на 1 января 2025г. в сумме 558,5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тыс. руб. могут направляться на покрытие временных  кассовых разрывов, возникающих в ходе исполнения местного бюджета в 2025 год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приложения 2,3,6 к Решению Собрания депутатов Розентальского сельского муниципального образования Республики Калмыкия № 37 от 26.12.2024г. «О бюджете Розенталь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5 год</w:t>
      </w:r>
      <w:r>
        <w:rPr>
          <w:sz w:val="22"/>
          <w:szCs w:val="22"/>
        </w:rPr>
        <w:t xml:space="preserve"> и плановый период 2026 и 2027 годов», изложить в новой редакции согласно приложениям 1,2,3 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татья 2. </w:t>
      </w:r>
      <w:r>
        <w:rPr>
          <w:sz w:val="22"/>
          <w:szCs w:val="22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енталь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                                                                          О.В. Карп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Розенталь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   Е.В. Василец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5 год</w:t>
      </w:r>
      <w:r>
        <w:rPr/>
        <w:t xml:space="preserve"> и плановый период 2026 и 2027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 от 31 января 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5 году и плановый период 2026-2027гг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424,2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10,4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10,4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5,4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2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2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4,3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6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6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>466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5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8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877,1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5 год</w:t>
      </w:r>
      <w:r>
        <w:rPr/>
        <w:t xml:space="preserve"> и плановый период 2026 и 2027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 от 31 января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701"/>
        <w:gridCol w:w="709"/>
        <w:gridCol w:w="992"/>
        <w:gridCol w:w="992"/>
        <w:gridCol w:w="992"/>
      </w:tblGrid>
      <w:tr>
        <w:trPr>
          <w:trHeight w:val="70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Розентальского сельского муниципального образования Республики Калмыкия  на 2025 год и плановый период 2026-2027гг. по разделам, подразделам, целевым статьям  расходов и видам расходов функциональной 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,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5,0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 вопросам обеспечения пожарной безопасности на территории Розентальского СМО РК на 2023-2025г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,1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i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12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М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 из бюджета муниципального района в бюджеты поселений на организацию деятельности по обработке, утилизации, обезвреживанию и захороне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М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032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98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1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8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5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5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5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7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8 8 01 1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7,1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5 год</w:t>
      </w:r>
      <w:r>
        <w:rPr/>
        <w:t xml:space="preserve"> и плановый период 2026 и 2027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 от 31 января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5 году и плановый период 2026-2027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77,1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77,1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59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5-02-03T12:05:00Z</cp:lastPrinted>
  <dcterms:modified xsi:type="dcterms:W3CDTF">2025-02-03T09:05:00Z</dcterms:modified>
  <cp:revision>265</cp:revision>
  <dc:subject/>
  <dc:title/>
</cp:coreProperties>
</file>