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</w:t>
      </w:r>
      <w:r>
        <w:rPr>
          <w:b/>
        </w:rPr>
        <w:t>Форма заявления о выкупе подар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(должность и ФИО, главы муниципального образования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(представителя нанимателя (работодател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/>
        <w:t>от 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>
          <w:sz w:val="20"/>
          <w:szCs w:val="20"/>
        </w:rPr>
        <w:t>(ФИО и наименование замещаемой должности, лиц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замещающего муниципальную должность, муниципальн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служащего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(адрес проживания (регистрац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>
          <w:b/>
        </w:rPr>
        <w:t>ЗАЯ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о выкупе подар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ошу рассмотреть вопрос о возможности выкупа подарка (подарков) в связи  с 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(указать мероприятие, место и дату его проведения, место и дату  командировки) </w:t>
      </w:r>
    </w:p>
    <w:p>
      <w:pPr>
        <w:pStyle w:val="Normal"/>
        <w:jc w:val="both"/>
        <w:rPr/>
      </w:pPr>
      <w:r>
        <w:rPr/>
        <w:t>Подарок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sz w:val="20"/>
          <w:szCs w:val="20"/>
        </w:rPr>
        <w:t xml:space="preserve">(наименование подарка: бытовая техника, предметы искусства и т.д.)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дан по акту приёма-передачи подарка  № _____________ от  «___»___________20____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______________________________________________________________________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наименовании уполномоченного подраздел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« ___» __________20____г                                         подпись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15:11:00Z</dcterms:created>
  <dc:creator>Юра</dc:creator>
  <dc:description/>
  <cp:keywords/>
  <dc:language>en-US</dc:language>
  <cp:lastModifiedBy>смета</cp:lastModifiedBy>
  <dcterms:modified xsi:type="dcterms:W3CDTF">2025-06-02T06:38:00Z</dcterms:modified>
  <cp:revision>5</cp:revision>
  <dc:subject/>
  <dc:title>                                       Форма заявления о выкупе подарков</dc:title>
</cp:coreProperties>
</file>