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Хальмг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селэнэмуниципальн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9066, Республика Калмыкия, Городовиковский район, с. Розенталь, ул.Дружбы 41 ,тел.</w:t>
      </w:r>
      <w:r>
        <w:rPr>
          <w:sz w:val="24"/>
          <w:u w:val="single"/>
        </w:rPr>
        <w:t xml:space="preserve"> </w:t>
      </w:r>
      <w:r>
        <w:rPr>
          <w:b/>
          <w:u w:val="single"/>
        </w:rPr>
        <w:t>8</w:t>
      </w:r>
      <w:r>
        <w:rPr>
          <w:u w:val="single"/>
        </w:rPr>
        <w:t>(</w:t>
      </w:r>
      <w:r>
        <w:rPr>
          <w:b/>
          <w:u w:val="single"/>
        </w:rPr>
        <w:t xml:space="preserve">84731)9-41-14 </w:t>
      </w:r>
      <w:r>
        <w:rPr>
          <w:b/>
          <w:sz w:val="24"/>
          <w:u w:val="single"/>
        </w:rPr>
        <w:t xml:space="preserve">электронный адрес </w:t>
      </w:r>
      <w:hyperlink r:id="rId3">
        <w:r>
          <w:rPr>
            <w:rStyle w:val="InternetLink"/>
            <w:b/>
            <w:sz w:val="24"/>
          </w:rPr>
          <w:t>–</w:t>
        </w:r>
        <w:r>
          <w:rPr>
            <w:rStyle w:val="InternetLink"/>
            <w:b/>
            <w:sz w:val="24"/>
            <w:lang w:val="en-US"/>
          </w:rPr>
          <w:t>rozentalskoesm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yandex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ind w:left="-180" w:hanging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4</w:t>
      </w:r>
    </w:p>
    <w:p>
      <w:pPr>
        <w:pStyle w:val="Normal"/>
        <w:rPr>
          <w:sz w:val="24"/>
        </w:rPr>
      </w:pPr>
      <w:r>
        <w:rPr>
          <w:sz w:val="24"/>
        </w:rPr>
        <w:t xml:space="preserve">29 февраля 2024 года                                                                                            с. Розенталь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О внесение изменений в бюджетную роспись 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ентальского сельского 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на 2024 год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Розентальского  сельского муниципального     образования Республики Калмыкия № 26 от 27.12.2023 г. «О бюджете  Розентальского  сельского муниципального образования Республики Калмыкия на 2024 год и плановый период 2025 и 2026г.г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>от 08.06.2018 г. № 132н «Об утверждении Указаний о порядке применения бюджетной классификации Российской Федерации»(с изменениями и дополнениями),  Администрация Розентальского  сельского муниципального     образования Республики Калмыкия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Розентальского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4 год и плановый период 2025 и 2026 г.г., согласно приложения № 1,2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 Данное постановление  вступает в силу с момента его официального опубликования и размещения на официальном сайте </w:t>
      </w:r>
      <w:r>
        <w:rPr>
          <w:sz w:val="24"/>
        </w:rPr>
        <w:t>Розентальского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спублики Калмыкия (ахлачи)                                                                        Е.В. Василец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14 от 29 февраля 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</w:t>
      </w:r>
      <w:r>
        <w:rPr>
          <w:b/>
          <w:sz w:val="24"/>
          <w:szCs w:val="24"/>
        </w:rPr>
        <w:t>Бюджетная  роспись расходов бюджета Розентальского сельского муниципального образования Республики Калмыкия  на  2024 год и плановый период 2025 и 2026 г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559"/>
        <w:gridCol w:w="675"/>
        <w:gridCol w:w="1134"/>
        <w:gridCol w:w="1701"/>
        <w:gridCol w:w="1559"/>
        <w:gridCol w:w="1560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0200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73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75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73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75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329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 8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 8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главы                                                                                                       Розентальского СМО РК (ахлачи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№ </w:t>
      </w:r>
      <w:r>
        <w:rPr/>
        <w:t>14  от 29 февраля 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4 году и плановый период 2025-2026гг</w:t>
      </w:r>
      <w:r>
        <w:rPr>
          <w:b/>
        </w:rPr>
        <w:t>.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2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3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92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1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4:00Z</dcterms:created>
  <dc:creator>смета</dc:creator>
  <dc:description/>
  <cp:keywords/>
  <dc:language>en-US</dc:language>
  <cp:lastModifiedBy>смета</cp:lastModifiedBy>
  <dcterms:modified xsi:type="dcterms:W3CDTF">2024-02-29T12:46:00Z</dcterms:modified>
  <cp:revision>5</cp:revision>
  <dc:subject/>
  <dc:title/>
</cp:coreProperties>
</file>