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98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Хальмг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селэнэмуниципальн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9066, Республика Калмыкия, Городовиковский район, с. Розенталь, ул.Дружбы 41 ,тел.</w:t>
      </w:r>
      <w:r>
        <w:rPr>
          <w:sz w:val="24"/>
          <w:u w:val="single"/>
        </w:rPr>
        <w:t xml:space="preserve"> </w:t>
      </w:r>
      <w:r>
        <w:rPr>
          <w:b/>
          <w:u w:val="single"/>
        </w:rPr>
        <w:t>8</w:t>
      </w:r>
      <w:r>
        <w:rPr>
          <w:u w:val="single"/>
        </w:rPr>
        <w:t>(</w:t>
      </w:r>
      <w:r>
        <w:rPr>
          <w:b/>
          <w:u w:val="single"/>
        </w:rPr>
        <w:t xml:space="preserve">84731)9-41-14 </w:t>
      </w:r>
      <w:r>
        <w:rPr>
          <w:b/>
          <w:sz w:val="24"/>
          <w:u w:val="single"/>
        </w:rPr>
        <w:t xml:space="preserve">электронный адрес </w:t>
      </w:r>
      <w:hyperlink r:id="rId3">
        <w:r>
          <w:rPr>
            <w:rStyle w:val="InternetLink"/>
            <w:b/>
            <w:sz w:val="24"/>
          </w:rPr>
          <w:t>–</w:t>
        </w:r>
        <w:r>
          <w:rPr>
            <w:rStyle w:val="InternetLink"/>
            <w:b/>
            <w:sz w:val="24"/>
            <w:lang w:val="en-US"/>
          </w:rPr>
          <w:t>rozentalskoesm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yandex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ind w:left="-18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</w:t>
      </w:r>
    </w:p>
    <w:p>
      <w:pPr>
        <w:pStyle w:val="Normal"/>
        <w:rPr/>
      </w:pPr>
      <w:r>
        <w:rPr>
          <w:sz w:val="24"/>
        </w:rPr>
        <w:t xml:space="preserve">29 марта 2024 года                                                                                            с. Розенталь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О внесение изменений в бюджетную роспись 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ентальского сельского муниципального образования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Калмыкия на 2024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Розентальского  сельского муниципального     образования Республики Калмыкия № 26 от 27.12.2023 г. «О бюджете  Розентальского  сельского муниципального образования Республики Калмыкия на 2024 год и плановый период 2025 и 2026г.г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 (с изменениями и дополнениями),  Администрация Розентальского  сельского муниципального     образования Республики Калмыкия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Розентальского сельского муниципального образования  Республики Калмыкия</w:t>
      </w:r>
      <w:r>
        <w:rPr>
          <w:sz w:val="24"/>
          <w:szCs w:val="24"/>
        </w:rPr>
        <w:t xml:space="preserve"> по расходам на  2024 год и плановый период 2025 и 2026 г.г., согласно приложения № 1,2,3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Данное постановление  вступает в силу с момента его официального опубликования и размещения на официальном сайте </w:t>
      </w:r>
      <w:r>
        <w:rPr>
          <w:sz w:val="24"/>
        </w:rPr>
        <w:t>Розентальского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озенталь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Республики  Калмыкия (ахлачи)                                                                 Е.В. Василец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№  </w:t>
      </w:r>
      <w:r>
        <w:rPr/>
        <w:t>20 от 29 марта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ая роспись по дохода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озентальского сельского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24год и плановый период 2025 и 2026 г.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348" w:type="dxa"/>
        <w:jc w:val="left"/>
        <w:tblInd w:w="-5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127"/>
        <w:gridCol w:w="4536"/>
        <w:gridCol w:w="1417"/>
        <w:gridCol w:w="851"/>
        <w:gridCol w:w="708"/>
      </w:tblGrid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10 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2 0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№ </w:t>
      </w:r>
      <w:r>
        <w:rPr/>
        <w:t>20  от 29 марта 2024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b/>
          <w:sz w:val="24"/>
          <w:szCs w:val="24"/>
        </w:rPr>
        <w:t>Бюджетная  роспись расходов бюджета Розентальского сельского муниципального образования Республики Калмыкия  на  2024 год и плановый период 2025 и 2026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559"/>
        <w:gridCol w:w="675"/>
        <w:gridCol w:w="1134"/>
        <w:gridCol w:w="1701"/>
        <w:gridCol w:w="1559"/>
        <w:gridCol w:w="1560"/>
      </w:tblGrid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15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7 000,0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,73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А2551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2 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421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0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5,73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 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57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№ </w:t>
      </w:r>
      <w:r>
        <w:rPr/>
        <w:t>20 от 29 марта 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4 году и плановый период 2025-2026г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1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1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7,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8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33,6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9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33,6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7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 Знак Знак11"/>
    <w:basedOn w:val="Style14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51:00Z</dcterms:created>
  <dc:creator>смета</dc:creator>
  <dc:description/>
  <cp:keywords/>
  <dc:language>en-US</dc:language>
  <cp:lastModifiedBy>смета</cp:lastModifiedBy>
  <dcterms:modified xsi:type="dcterms:W3CDTF">2024-04-02T15:54:00Z</dcterms:modified>
  <cp:revision>2</cp:revision>
  <dc:subject/>
  <dc:title/>
</cp:coreProperties>
</file>