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Хальмг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селэнэмуниципальн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359066, Республика Калмыкия, Городовиковский район, с. Розенталь, ул.Дружбы 41 ,тел.</w:t>
      </w:r>
      <w:r>
        <w:rPr>
          <w:sz w:val="24"/>
          <w:u w:val="single"/>
        </w:rPr>
        <w:t xml:space="preserve"> </w:t>
      </w:r>
      <w:r>
        <w:rPr>
          <w:b/>
          <w:u w:val="single"/>
        </w:rPr>
        <w:t>8</w:t>
      </w:r>
      <w:r>
        <w:rPr>
          <w:u w:val="single"/>
        </w:rPr>
        <w:t>(</w:t>
      </w:r>
      <w:r>
        <w:rPr>
          <w:b/>
          <w:u w:val="single"/>
        </w:rPr>
        <w:t xml:space="preserve">84731)9-41-14 </w:t>
      </w:r>
      <w:r>
        <w:rPr>
          <w:b/>
          <w:sz w:val="22"/>
          <w:szCs w:val="22"/>
          <w:u w:val="single"/>
        </w:rPr>
        <w:t xml:space="preserve">электронный адрес </w:t>
      </w:r>
      <w:hyperlink r:id="rId3">
        <w:r>
          <w:rPr>
            <w:rStyle w:val="InternetLink"/>
            <w:b/>
            <w:sz w:val="22"/>
            <w:szCs w:val="22"/>
          </w:rPr>
          <w:t>–</w:t>
        </w:r>
        <w:r>
          <w:rPr>
            <w:rStyle w:val="InternetLink"/>
            <w:b/>
            <w:sz w:val="22"/>
            <w:szCs w:val="22"/>
            <w:lang w:val="en-US"/>
          </w:rPr>
          <w:t>rozentalskoesmo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left="-18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</w:t>
      </w:r>
    </w:p>
    <w:p>
      <w:pPr>
        <w:pStyle w:val="Normal"/>
        <w:rPr/>
      </w:pPr>
      <w:r>
        <w:rPr>
          <w:sz w:val="24"/>
        </w:rPr>
        <w:t xml:space="preserve">29 июня 2023 года                                                                                            с. Розенталь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О внесение изменений в бюджетную роспись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ентальского сельского муниципального образования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на 2023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Розентальского  сельского муниципального     образования Республики Калмыкия № 30 от 27.12.2022 г. «О бюджете  Розентальского  сельского муниципального образования Республики Калмыкия на 2023 год и плановый период 2024 и 2025г.г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(с изменениями и дополнениями),  Администрация Розентальского  сельского муниципального     образования Республики Калмык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изменения в бюджетную роспись Администрации  Розентальского сельского муниципального образования  Республики Калмыкия по расходам на  2023 год и плановый период 2024 и 2025 г.г., согласно приложению № 1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Данное постановление  вступает в силу с момента его официального опубликования и размещения на официальном сайте </w:t>
      </w:r>
      <w:r>
        <w:rPr>
          <w:sz w:val="24"/>
        </w:rPr>
        <w:t>Розентальского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        Е.В. Васил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№ </w:t>
      </w:r>
      <w:r>
        <w:rPr/>
        <w:t>27 от 29 июня 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</w:t>
      </w:r>
      <w:r>
        <w:rPr>
          <w:b/>
          <w:sz w:val="24"/>
          <w:szCs w:val="24"/>
        </w:rPr>
        <w:t xml:space="preserve">Бюджетная  роспись расходов бюджета Розентальского сельского муниципального образования Республики Калмыкия  на  2023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4 и 2025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5850890" cy="2388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1559"/>
                              <w:gridCol w:w="675"/>
                              <w:gridCol w:w="1134"/>
                              <w:gridCol w:w="1559"/>
                              <w:gridCol w:w="1134"/>
                              <w:gridCol w:w="11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9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1020012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903905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903905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502155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9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50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5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3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2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301052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2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903905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5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88.1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1559"/>
                        <w:gridCol w:w="675"/>
                        <w:gridCol w:w="1134"/>
                        <w:gridCol w:w="1559"/>
                        <w:gridCol w:w="1134"/>
                        <w:gridCol w:w="11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9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1020012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903905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903905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502155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9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50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5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3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26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3010521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26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9039053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5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7:00Z</dcterms:created>
  <dc:creator>смета</dc:creator>
  <dc:description/>
  <cp:keywords/>
  <dc:language>en-US</dc:language>
  <cp:lastModifiedBy>смета</cp:lastModifiedBy>
  <dcterms:modified xsi:type="dcterms:W3CDTF">2023-07-03T11:49:00Z</dcterms:modified>
  <cp:revision>3</cp:revision>
  <dc:subject/>
  <dc:title/>
</cp:coreProperties>
</file>