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30 июня 2025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5 год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37 от 26.12.2024 г. «О бюджете  Розентальского  сельского муниципального образования Республики Калмыкия на 2025 год и плановый период 2026 и 2027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24.05.2022 г. № 82н «Об утверждении Указаний о порядке применения бюджетной классификации Российской Федерации» 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, по расходам, источникам на  2025 год и плановый период 2026 и 2027 г.г., согласно приложения № 1,2,3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Е.В. Василец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№ </w:t>
      </w:r>
      <w:r>
        <w:rPr/>
        <w:t xml:space="preserve">31  от 30 июня 202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5год и плановый период 2026 и 2027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№ </w:t>
      </w:r>
      <w:r>
        <w:rPr/>
        <w:t xml:space="preserve">31  от 30 июня 202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5 год и плановый период 2026 и 2027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1134"/>
        <w:gridCol w:w="1701"/>
        <w:gridCol w:w="1559"/>
        <w:gridCol w:w="1560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7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 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№ </w:t>
      </w:r>
      <w:r>
        <w:rPr/>
        <w:t>31 от 30 июня 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5 году и плановый период 2026-2027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5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77,1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77,1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2:00Z</dcterms:created>
  <dc:creator>смета</dc:creator>
  <dc:description/>
  <cp:keywords/>
  <dc:language>en-US</dc:language>
  <cp:lastModifiedBy>смета</cp:lastModifiedBy>
  <dcterms:modified xsi:type="dcterms:W3CDTF">2025-07-01T08:34:00Z</dcterms:modified>
  <cp:revision>2</cp:revision>
  <dc:subject/>
  <dc:title/>
</cp:coreProperties>
</file>