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4"/>
          </w:rPr>
          <w:t>–</w:t>
        </w:r>
        <w:r>
          <w:rPr>
            <w:rStyle w:val="InternetLink"/>
            <w:b/>
            <w:sz w:val="24"/>
            <w:lang w:val="en-US"/>
          </w:rPr>
          <w:t>rozentalskoes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30 августа  2024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4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26 от 27.12.2023 г. «О бюджете  Розентальского  сельского муниципального образования Республики Калмыкия на 2024 год и плановый период 2025 и 2026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изменения в бюджетную роспись Администрации  Розентальского сельского муниципального образования  Республики Калмыкия по расходам на  2024 год и плановый период 2025 и 2026 г.г., согласно приложения № 1,2,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16" w:before="0" w:after="0"/>
        <w:rPr>
          <w:color w:val="000000"/>
        </w:rPr>
      </w:pPr>
      <w:r>
        <w:rPr/>
        <w:t xml:space="preserve">Глава Розенталь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 Калмыкия (ахлачи)                                                             Е.В. Василец</w:t>
      </w:r>
    </w:p>
    <w:p>
      <w:pPr>
        <w:pStyle w:val="Style15"/>
        <w:spacing w:lineRule="atLeast" w:line="21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№ </w:t>
      </w:r>
      <w:r>
        <w:rPr/>
        <w:t>54 от 30 августа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 на 2024год и плановый период 2025 и 2026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8" w:type="dxa"/>
        <w:jc w:val="left"/>
        <w:tblInd w:w="-5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7"/>
        <w:gridCol w:w="4536"/>
        <w:gridCol w:w="1417"/>
        <w:gridCol w:w="851"/>
        <w:gridCol w:w="708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0 6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6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54 от 30 августа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sz w:val="24"/>
          <w:szCs w:val="24"/>
        </w:rPr>
        <w:t>Бюджетная  роспись расходов бюджета Розентальского сельского муниципального образования Республики Калмыкия  на  2024 год и плановый период 2025 и 2026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1134"/>
        <w:gridCol w:w="1701"/>
        <w:gridCol w:w="1559"/>
        <w:gridCol w:w="1560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М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 6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 6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54 от 30 августа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4 году и плановый период 2025-2026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7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,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33,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33,6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57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2:00Z</dcterms:created>
  <dc:creator>смета</dc:creator>
  <dc:description/>
  <cp:keywords/>
  <dc:language>en-US</dc:language>
  <cp:lastModifiedBy>смета</cp:lastModifiedBy>
  <dcterms:modified xsi:type="dcterms:W3CDTF">2024-09-02T08:12:00Z</dcterms:modified>
  <cp:revision>4</cp:revision>
  <dc:subject/>
  <dc:title/>
</cp:coreProperties>
</file>