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Хальмг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селэнэмуниципальн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9066, Республика Калмыкия, Городовиковский район, с. Розенталь, ул.Дружбы 41 ,тел.</w:t>
      </w:r>
      <w:r>
        <w:rPr>
          <w:sz w:val="24"/>
          <w:u w:val="single"/>
        </w:rPr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</w:t>
      </w:r>
      <w:r>
        <w:rPr>
          <w:b/>
          <w:sz w:val="24"/>
          <w:u w:val="single"/>
        </w:rPr>
        <w:t xml:space="preserve">электронный адрес </w:t>
      </w:r>
      <w:hyperlink r:id="rId3">
        <w:r>
          <w:rPr>
            <w:rStyle w:val="InternetLink"/>
            <w:b/>
            <w:sz w:val="24"/>
          </w:rPr>
          <w:t>–</w:t>
        </w:r>
        <w:r>
          <w:rPr>
            <w:rStyle w:val="InternetLink"/>
            <w:b/>
            <w:sz w:val="24"/>
            <w:lang w:val="en-US"/>
          </w:rPr>
          <w:t>rozentalskoesm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ind w:left="-18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</w:t>
      </w:r>
    </w:p>
    <w:p>
      <w:pPr>
        <w:pStyle w:val="Normal"/>
        <w:rPr/>
      </w:pPr>
      <w:r>
        <w:rPr>
          <w:sz w:val="24"/>
        </w:rPr>
        <w:t xml:space="preserve">31 июля 2023 года                                                                                            с. Розенталь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О внесение изменений в бюджетную роспись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ентальского сельского муниципального образования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на 2023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Розентальского  сельского муниципального     образования Республики Калмыкия № 30 от 27.12.2022 г. «О бюджете  Розентальского  сельского муниципального образования Республики Калмыкия на 2023 год и плановый период 2024 и 2025г.г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(с изменениями и дополнениями),  Администрация Розентальского  сельского муниципального     образования Республики Калмык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Розентальского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3 год и плановый период 2024 и 2025 г.г., согласно приложения № 1,2,3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Данное постановление  вступает в силу с момента его официального опубликования и размещения на официальном сайте </w:t>
      </w:r>
      <w:r>
        <w:rPr>
          <w:sz w:val="24"/>
        </w:rPr>
        <w:t>Розентальского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   Е.В. Василе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62 от 31 июля 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 на 2023год и плановый период 2024 и 2025 г.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48" w:type="dxa"/>
        <w:jc w:val="left"/>
        <w:tblInd w:w="-5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127"/>
        <w:gridCol w:w="4536"/>
        <w:gridCol w:w="1417"/>
        <w:gridCol w:w="851"/>
        <w:gridCol w:w="708"/>
      </w:tblGrid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025 10 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7 15030 10 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62 от 31 июля  2023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b/>
          <w:sz w:val="24"/>
          <w:szCs w:val="24"/>
        </w:rPr>
        <w:t>Бюджетная  роспись расходов бюджета Розентальского сельского муниципального образования Республики Калмыкия  на  2023 год и плановый период 2024 и 2025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5850890" cy="2752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1559"/>
                              <w:gridCol w:w="675"/>
                              <w:gridCol w:w="1134"/>
                              <w:gridCol w:w="1559"/>
                              <w:gridCol w:w="1134"/>
                              <w:gridCol w:w="11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9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502155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0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502М406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30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50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801733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7002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801733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4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801733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1502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8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05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8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905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8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М20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1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0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16.7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1559"/>
                        <w:gridCol w:w="675"/>
                        <w:gridCol w:w="1134"/>
                        <w:gridCol w:w="1559"/>
                        <w:gridCol w:w="1134"/>
                        <w:gridCol w:w="11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9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502155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0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502М406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30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50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801733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7002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801733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4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801733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1502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8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3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0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8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3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90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8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М20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1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0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№  </w:t>
      </w:r>
      <w:r>
        <w:rPr/>
        <w:t>62 от 31 июля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3 году и плановый период 2024-2025гг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6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92,5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92,5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0:00Z</dcterms:created>
  <dc:creator>смета</dc:creator>
  <dc:description/>
  <cp:keywords/>
  <dc:language>en-US</dc:language>
  <cp:lastModifiedBy>смета</cp:lastModifiedBy>
  <dcterms:modified xsi:type="dcterms:W3CDTF">2023-07-28T12:03:00Z</dcterms:modified>
  <cp:revision>3</cp:revision>
  <dc:subject/>
  <dc:title/>
</cp:coreProperties>
</file>