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4  </w:t>
      </w:r>
    </w:p>
    <w:p>
      <w:pPr>
        <w:pStyle w:val="Normal"/>
        <w:rPr/>
      </w:pPr>
      <w:r>
        <w:rPr>
          <w:sz w:val="24"/>
        </w:rPr>
        <w:t xml:space="preserve">29 ноября 2024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6 от 27.12.2023 г. «О бюджете  Розентальского  сельского муниципального образования Республики Калмыкия на 2024 год и плановый период 2025 и 2026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,2,3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Розенталь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Республики  Калмыкия (ахлачи)                                                                 Е.В. Василец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№ </w:t>
      </w:r>
      <w:r>
        <w:rPr/>
        <w:t>74  от 29 ноя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ая роспись по доход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 на 2024год и плановый период 2025 и 2026 г.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8" w:type="dxa"/>
        <w:jc w:val="left"/>
        <w:tblInd w:w="-5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127"/>
        <w:gridCol w:w="4536"/>
        <w:gridCol w:w="1417"/>
        <w:gridCol w:w="851"/>
        <w:gridCol w:w="708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7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№ </w:t>
      </w:r>
      <w:r>
        <w:rPr/>
        <w:t>74 от 29 ноябр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229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М2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3 3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421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,73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0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45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74 от 29 ноября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1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1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33,6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33,6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7:00Z</dcterms:created>
  <dc:creator>смета</dc:creator>
  <dc:description/>
  <cp:keywords/>
  <dc:language>en-US</dc:language>
  <cp:lastModifiedBy>смета</cp:lastModifiedBy>
  <dcterms:modified xsi:type="dcterms:W3CDTF">2024-11-28T14:30:00Z</dcterms:modified>
  <cp:revision>4</cp:revision>
  <dc:subject/>
  <dc:title/>
</cp:coreProperties>
</file>