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43280" cy="92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pBdr>
          <w:bottom w:val="single" w:sz="4" w:space="1" w:color="000000"/>
        </w:pBdr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, </w:t>
      </w:r>
    </w:p>
    <w:p>
      <w:pPr>
        <w:pStyle w:val="1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т  14  мая  2024 года                          </w:t>
      </w:r>
      <w:r>
        <w:rPr>
          <w:b/>
        </w:rPr>
        <w:t xml:space="preserve">№ </w:t>
      </w:r>
      <w:r>
        <w:rPr/>
        <w:t xml:space="preserve"> </w:t>
      </w:r>
      <w:r>
        <w:rPr>
          <w:b/>
        </w:rPr>
        <w:t>14</w:t>
      </w:r>
      <w:r>
        <w:rPr/>
        <w:t xml:space="preserve">                               с. Розенталь 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 xml:space="preserve">Об утверждении  Порядка осуществления заимствований муниципальными   </w:t>
      </w:r>
    </w:p>
    <w:p>
      <w:pPr>
        <w:pStyle w:val="Style15"/>
        <w:spacing w:before="0" w:after="0"/>
        <w:ind w:firstLine="709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унитарными  предприятиями    </w:t>
      </w:r>
    </w:p>
    <w:p>
      <w:pPr>
        <w:pStyle w:val="Style15"/>
        <w:spacing w:lineRule="atLeast" w:line="204" w:before="0" w:after="0"/>
        <w:jc w:val="both"/>
        <w:rPr/>
      </w:pPr>
      <w:r>
        <w:rPr/>
        <w:t xml:space="preserve">     </w:t>
      </w:r>
    </w:p>
    <w:p>
      <w:pPr>
        <w:pStyle w:val="Style15"/>
        <w:spacing w:lineRule="atLeast" w:line="204" w:before="0" w:after="0"/>
        <w:jc w:val="both"/>
        <w:rPr/>
      </w:pPr>
      <w:r>
        <w:rPr/>
      </w:r>
    </w:p>
    <w:p>
      <w:pPr>
        <w:pStyle w:val="Style15"/>
        <w:spacing w:lineRule="atLeast" w:line="204" w:before="0" w:after="0"/>
        <w:jc w:val="both"/>
        <w:rPr/>
      </w:pPr>
      <w:r>
        <w:rPr/>
        <w:tab/>
        <w:t xml:space="preserve">В соответствии с  Федеральным законом  от 14 ноября  2002  № 161-ФЗ «О государственных  и муниципальных унитарных предприятиях»  и в целях упорядочения заимствований, осуществляемых  муниципальными унитарными предприятиями  Розентальского  сельского муниципального образования Республики Калмыкия,  Собрание депутатов  Розентальского  сельского муниципального образования </w:t>
      </w:r>
    </w:p>
    <w:p>
      <w:pPr>
        <w:pStyle w:val="Style15"/>
        <w:spacing w:lineRule="atLeast" w:line="204" w:before="0" w:after="0"/>
        <w:jc w:val="both"/>
        <w:rPr/>
      </w:pPr>
      <w:r>
        <w:rPr/>
      </w:r>
    </w:p>
    <w:p>
      <w:pPr>
        <w:pStyle w:val="Style15"/>
        <w:spacing w:lineRule="atLeast" w:line="204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РЕШИЛО: </w:t>
      </w:r>
    </w:p>
    <w:p>
      <w:pPr>
        <w:pStyle w:val="Style15"/>
        <w:spacing w:lineRule="atLeast" w:line="204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5"/>
        <w:spacing w:lineRule="atLeast" w:line="204" w:before="0" w:after="0"/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Arial"/>
        </w:rPr>
        <w:t xml:space="preserve">1.  Утвердить  Порядок осуществления заимствований муниципальными унитарными предприятиями  Розентальского сельского муниципального образования Республики Калмыкия,  согласно Приложению  к настоящему решению. </w:t>
      </w:r>
    </w:p>
    <w:p>
      <w:pPr>
        <w:pStyle w:val="Style15"/>
        <w:spacing w:lineRule="atLeast" w:line="204" w:before="0" w:after="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2. Настоящее решение разместить на официальном сайте администрации Розентальского  сельского муниципального образования Республики Калмыкия  в сети «Интернет». </w:t>
      </w:r>
    </w:p>
    <w:p>
      <w:pPr>
        <w:pStyle w:val="Style15"/>
        <w:spacing w:lineRule="atLeast" w:line="204" w:before="0" w:after="0"/>
        <w:jc w:val="both"/>
        <w:rPr/>
      </w:pPr>
      <w:r>
        <w:rPr>
          <w:rFonts w:cs="Times New Roman"/>
        </w:rPr>
        <w:t xml:space="preserve">    </w:t>
      </w:r>
      <w:r>
        <w:rPr>
          <w:rFonts w:cs="Arial"/>
        </w:rPr>
        <w:t>3.  Настоящее решение вступает  в силу с момента его официального опубликования (обнародования).</w:t>
      </w:r>
    </w:p>
    <w:p>
      <w:pPr>
        <w:pStyle w:val="Style15"/>
        <w:spacing w:lineRule="atLeast" w:line="204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204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204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atLeast" w:line="204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ентальского сельского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Республики Калмыкия                                                     О.В. Карпенко</w:t>
      </w:r>
    </w:p>
    <w:p>
      <w:pPr>
        <w:pStyle w:val="Style15"/>
        <w:spacing w:lineRule="atLeast" w:line="204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spacing w:lineRule="atLeast" w:line="204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озентальского сель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лмыкия (ахлачи)                                                             Е.В. Василец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к решению Собрания депутатов Розента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Республики Калмык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4 мая  2024 г  № 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ТСВЛЕНИЯ ЗАИМСТВОВАНИЙ МУНИЦИПАЛЬНЫМИ УНИТАРНЫМИ ПРЕДПРИЯТИ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94" w:leader="none"/>
        </w:tabs>
        <w:ind w:left="-15" w:firstLine="709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1. Настоящий Порядок устанавливает процедуру осуществления заимствований муниципальными унитарными предприятиями (далее - предприятия), осуществляемых в форме бюджетных кредитов, кредитов по договорам с кредитными организациями, а также путем размещения облигаций или выдачи векселей (далее - заимствования)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. Заимствования осуществляются предприятиями при необходимости привлечения денежных средств для следующих целей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полнения оборотных средств предприятия;</w:t>
      </w:r>
    </w:p>
    <w:p>
      <w:pPr>
        <w:pStyle w:val="Standard"/>
        <w:tabs>
          <w:tab w:val="clear" w:pos="708"/>
          <w:tab w:val="left" w:pos="719" w:leader="none"/>
        </w:tabs>
        <w:ind w:left="10" w:right="-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реализации проектов и мероприятий, направленных на повышение эффективности финансово-хозяйственной деятельности предприятия;</w:t>
      </w:r>
    </w:p>
    <w:p>
      <w:pPr>
        <w:pStyle w:val="Standard"/>
        <w:tabs>
          <w:tab w:val="clear" w:pos="708"/>
          <w:tab w:val="left" w:pos="1546" w:leader="none"/>
        </w:tabs>
        <w:ind w:left="837" w:right="549" w:hanging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иных целей.</w:t>
      </w:r>
    </w:p>
    <w:p>
      <w:pPr>
        <w:pStyle w:val="Standard"/>
        <w:tabs>
          <w:tab w:val="clear" w:pos="708"/>
          <w:tab w:val="left" w:pos="597" w:leader="none"/>
        </w:tabs>
        <w:ind w:left="-112"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имствования, осуществляются по согласованию с администрацией Розентальского сельского муниципального образования  Республики Калмыкия к ведению которого относится предприятие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3.  Согласование осуществления заимствования и направления использования заемных средств, предприятием оформляется путем издания соответствующего распоряжения Администрацией Розентальского  сельского муниципального образования Республики Калмыкия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4.  В целях получения согласия на осуществление заимствования предприятие направляет в адрес органа управления заявление, подписанное руководителем и главным бухгалтером предприятия.</w:t>
      </w:r>
    </w:p>
    <w:p>
      <w:pPr>
        <w:pStyle w:val="Standard"/>
        <w:tabs>
          <w:tab w:val="clear" w:pos="708"/>
          <w:tab w:val="left" w:pos="652" w:leader="none"/>
        </w:tabs>
        <w:ind w:left="-57" w:right="320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 В заявлении указываются:</w:t>
      </w:r>
    </w:p>
    <w:p>
      <w:pPr>
        <w:pStyle w:val="Standard"/>
        <w:tabs>
          <w:tab w:val="clear" w:pos="708"/>
          <w:tab w:val="left" w:pos="652" w:leader="none"/>
        </w:tabs>
        <w:ind w:left="-57" w:right="320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аименование юридического лица - заявителя;</w:t>
      </w:r>
    </w:p>
    <w:p>
      <w:pPr>
        <w:pStyle w:val="Standard"/>
        <w:tabs>
          <w:tab w:val="clear" w:pos="708"/>
          <w:tab w:val="left" w:pos="719" w:leader="none"/>
        </w:tabs>
        <w:ind w:left="10" w:right="-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лное наименование и местонахождение предполагаемого заимодавца или кредитора (далее - кредитор);</w:t>
      </w:r>
    </w:p>
    <w:p>
      <w:pPr>
        <w:pStyle w:val="Standard"/>
        <w:tabs>
          <w:tab w:val="clear" w:pos="708"/>
          <w:tab w:val="left" w:pos="694" w:leader="none"/>
        </w:tabs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форма заимствования, предполагаемый размер заемных средств с обоснованием необходимости и направлений использования привлекаемых средств;</w:t>
      </w:r>
    </w:p>
    <w:p>
      <w:pPr>
        <w:pStyle w:val="Standard"/>
        <w:tabs>
          <w:tab w:val="clear" w:pos="708"/>
          <w:tab w:val="left" w:pos="694" w:leader="none"/>
        </w:tabs>
        <w:ind w:left="-15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едельная ставка заимствования (процент по кредиту, ставка по векселю, купон и (или) доходность по облигациям), а также состав и предельные размеры иных расходов унитарного предприятия, связанных с осуществлением заимствования;</w:t>
      </w:r>
    </w:p>
    <w:p>
      <w:pPr>
        <w:pStyle w:val="Standard"/>
        <w:tabs>
          <w:tab w:val="clear" w:pos="708"/>
          <w:tab w:val="left" w:pos="694" w:leader="none"/>
        </w:tabs>
        <w:ind w:left="-15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едполагаемый период заимствования;</w:t>
      </w:r>
    </w:p>
    <w:p>
      <w:pPr>
        <w:pStyle w:val="Standard"/>
        <w:tabs>
          <w:tab w:val="clear" w:pos="708"/>
          <w:tab w:val="left" w:pos="694" w:leader="none"/>
        </w:tabs>
        <w:ind w:left="-15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сведения об условиях предоставления предприятию заимствования и о способах и размерах обеспечения исполнения обязательств предприятия по возврату заемных средств, если заимствование осуществляется с обеспечением;</w:t>
      </w:r>
    </w:p>
    <w:p>
      <w:pPr>
        <w:pStyle w:val="Standard"/>
        <w:tabs>
          <w:tab w:val="clear" w:pos="708"/>
          <w:tab w:val="left" w:pos="694" w:leader="none"/>
        </w:tabs>
        <w:ind w:left="-15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сведения о существующих обязательствах предприятия перед кредиторами по совершенным ранее заимствованиям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6.  К заявлению, указанному в пункте 5 Порядка, прилагаются следующие документы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технико-экономическое обоснование осуществления заимствования (далее - ТЭО);</w:t>
      </w:r>
    </w:p>
    <w:p>
      <w:pPr>
        <w:pStyle w:val="Standard"/>
        <w:tabs>
          <w:tab w:val="clear" w:pos="708"/>
          <w:tab w:val="left" w:pos="994" w:leader="none"/>
        </w:tabs>
        <w:ind w:left="285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копии документов, договоров (проектов документов, договоров), регулирующих процедуры осуществления заимствования и содержащих все существенные условия заимствования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еречень имущества предприятия, передаваемого в залог кредитной организации в качестве обеспечения по договору заимствования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бухгалтерская (финансовая) отчетность предприятия за предыдущий год и за последний отчетный период (с отметкой налогового органа)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7.  ТЭО должно содержать: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1) объем потребности предприятия в заемных средствах с учетом наличия или отсутствия альтернативных источников покрытия данной потребности (собственные средства, средства бюджета, средства от реализации имущества)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2) меры, реализованные предприятием по снижению потребности в заемных средствах, в том числе повышение доходов, сокращение затрат, снижение дебиторской задолженности, реализация непрофильных активов</w:t>
      </w:r>
      <w:r>
        <w:rPr>
          <w:rFonts w:cs="Times New Roman" w:ascii="Times New Roman" w:hAnsi="Times New Roman"/>
          <w:color w:val="332E2D"/>
        </w:rPr>
        <w:t>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3) способность предприятия обслуживать и погашать задолженность с учетом планируемых (прогнозируемых) новых заимствований, с указанием источников обслуживания и погашения задолженности на весь период заимствования.</w:t>
      </w:r>
    </w:p>
    <w:p>
      <w:pPr>
        <w:pStyle w:val="Standard"/>
        <w:tabs>
          <w:tab w:val="clear" w:pos="708"/>
          <w:tab w:val="left" w:pos="6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4) причины и преимущества выбора формы заимствования и способа определения кредитора с учетом обеспечения наилучших для предприятия условий заимствования.      </w:t>
      </w:r>
    </w:p>
    <w:p>
      <w:pPr>
        <w:pStyle w:val="Standard"/>
        <w:tabs>
          <w:tab w:val="clear" w:pos="708"/>
          <w:tab w:val="left" w:pos="6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5) цели, на которые будут направлены заемные средства.      </w:t>
      </w:r>
    </w:p>
    <w:p>
      <w:pPr>
        <w:pStyle w:val="Standard"/>
        <w:tabs>
          <w:tab w:val="clear" w:pos="708"/>
          <w:tab w:val="left" w:pos="6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6) иные сведения, которые, по мнению предприятия, имеют значение для обоснования заимствования.</w:t>
      </w:r>
    </w:p>
    <w:p>
      <w:pPr>
        <w:pStyle w:val="Standard"/>
        <w:tabs>
          <w:tab w:val="clear" w:pos="708"/>
          <w:tab w:val="left" w:pos="6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7) график всех поступлений и выбытий денежных средств, связанных с заимствованием, согласно плановым срокам их поступления или выбытия, включая получение заемных средств, возврат долга, уплату процентов, прочие платежи в пользу кредитора и третьих лиц, связанных с осуществлением заимствования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8. Заявление и прилагаемые к нему документы регистрируются в Администрации Розентальского сельского муниципального образовании Республики Калмыкия в день их поступления.</w:t>
      </w:r>
    </w:p>
    <w:p>
      <w:pPr>
        <w:pStyle w:val="Standard"/>
        <w:tabs>
          <w:tab w:val="clear" w:pos="708"/>
          <w:tab w:val="left" w:pos="694" w:leader="none"/>
        </w:tabs>
        <w:ind w:left="-15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Заявление и прилагаемый к нему пакет документов, не отвечающие требованиям пунктов 5, 6 и 7 настоящего Порядка, подлежат возврату предприятию не позднее пяти рабочих дней с даты поступления.  </w:t>
      </w:r>
    </w:p>
    <w:p>
      <w:pPr>
        <w:pStyle w:val="Standard"/>
        <w:tabs>
          <w:tab w:val="clear" w:pos="708"/>
          <w:tab w:val="left" w:pos="694" w:leader="none"/>
        </w:tabs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отивированный отказ в согласовании осуществления заимствования направляется предприятию органом управления в срок не 20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9.  Основаниями для отказа в согласовании заимствования являются: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редоставление предприятием недостоверных сведений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епредставление или представление не в полном объеме сведений и документов, указанных в пунктах 5,6,7 настоящего Порядка;</w:t>
      </w:r>
    </w:p>
    <w:p>
      <w:pPr>
        <w:pStyle w:val="Standard"/>
        <w:tabs>
          <w:tab w:val="clear" w:pos="708"/>
          <w:tab w:val="left" w:pos="709" w:leader="none"/>
        </w:tabs>
        <w:ind w:right="14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 нахождение предприятия в стадии ликвидации;</w:t>
      </w:r>
    </w:p>
    <w:p>
      <w:pPr>
        <w:pStyle w:val="Standard"/>
        <w:tabs>
          <w:tab w:val="clear" w:pos="708"/>
          <w:tab w:val="left" w:pos="709" w:leader="none"/>
        </w:tabs>
        <w:ind w:right="14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возбуждение в отношении предприятия арбитражным судом дела о несостоятельности (банкротстве)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несоответствие направлений заимствования видам деятельности, предусмотренным уставом предприятия;</w:t>
      </w:r>
    </w:p>
    <w:p>
      <w:pPr>
        <w:pStyle w:val="Standard"/>
        <w:tabs>
          <w:tab w:val="clear" w:pos="708"/>
          <w:tab w:val="left" w:pos="567" w:leader="none"/>
        </w:tabs>
        <w:ind w:left="837" w:right="919" w:hanging="1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мотивированное отрицательное заключение органа управления.   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10.  В  распоряжения администрации Розентальского сельского муниципального образования Республики Калмыкия о согласовании заимствования указывается: 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  -форма заимствования;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наименование кредитора;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    -размер, цели и направления использования заемных средств;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- предельная ставка заимствования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- срок заимствования, способ и размер обеспечения исполнения обязательств по возврату заемных средств, если заимствование осуществляется с обеспечением.  </w:t>
      </w:r>
    </w:p>
    <w:p>
      <w:pPr>
        <w:pStyle w:val="Standard"/>
        <w:tabs>
          <w:tab w:val="clear" w:pos="708"/>
          <w:tab w:val="left" w:pos="694" w:leader="none"/>
        </w:tabs>
        <w:ind w:left="-1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и необходимости Пояснительная записка к  распоряжению Администрации Розентальского сельского муниципального образования Республики Калмыкия   должна отражать целесообразность осуществления заимствования и содержать анализ источников погашения данного заимствования и его эффективности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11. Предприятия, осуществившие заимствование, в течение 14 дней со дня осуществления заимствования направляют в администрацию Розентальского сельского муниципального образования Республики Калмыкия  информацию о:</w:t>
      </w:r>
    </w:p>
    <w:p>
      <w:pPr>
        <w:pStyle w:val="Standard"/>
        <w:tabs>
          <w:tab w:val="clear" w:pos="708"/>
          <w:tab w:val="left" w:pos="719" w:leader="none"/>
        </w:tabs>
        <w:ind w:left="10" w:right="-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реквизитах договора, на основании которого осуществляется заимствование (с приложением копии договора);</w:t>
      </w:r>
    </w:p>
    <w:p>
      <w:pPr>
        <w:pStyle w:val="Standard"/>
        <w:tabs>
          <w:tab w:val="clear" w:pos="708"/>
          <w:tab w:val="left" w:pos="694" w:leader="none"/>
        </w:tabs>
        <w:ind w:left="-15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форме и условиях заимствования (размер основной суммы и процентов по кредиту (займу), сроке заимствования, условиях погашения основной суммы кредита (займа) и процентов по нему);</w:t>
      </w:r>
    </w:p>
    <w:p>
      <w:pPr>
        <w:pStyle w:val="Standard"/>
        <w:tabs>
          <w:tab w:val="clear" w:pos="708"/>
          <w:tab w:val="left" w:pos="694" w:leader="none"/>
        </w:tabs>
        <w:ind w:left="-15" w:right="-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лном наименовании и местонахождении заемщика и кредитора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tLeast" w:line="100" w:before="100" w:after="10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45:00Z</dcterms:created>
  <dc:creator>Юра</dc:creator>
  <dc:description/>
  <cp:keywords/>
  <dc:language>en-US</dc:language>
  <cp:lastModifiedBy>смета</cp:lastModifiedBy>
  <dcterms:modified xsi:type="dcterms:W3CDTF">2024-06-05T08:24:00Z</dcterms:modified>
  <cp:revision>4</cp:revision>
  <dc:subject/>
  <dc:title>      </dc:title>
</cp:coreProperties>
</file>