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59066, Республика Калмыкия, Городовиковский район, с. Розенталь, ул. Дружбы, 41, (84731)  т. 94-1-14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rozentalskoesmo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30 июня 2025 года                                 </w:t>
      </w:r>
      <w:r>
        <w:rPr>
          <w:b/>
          <w:sz w:val="24"/>
          <w:szCs w:val="24"/>
        </w:rPr>
        <w:t xml:space="preserve">№ 15   </w:t>
      </w:r>
      <w:r>
        <w:rPr>
          <w:sz w:val="24"/>
          <w:szCs w:val="24"/>
        </w:rPr>
        <w:t xml:space="preserve">                                                с. Розен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5 год</w:t>
      </w:r>
      <w:r>
        <w:rPr>
          <w:b/>
          <w:sz w:val="24"/>
          <w:szCs w:val="24"/>
        </w:rPr>
        <w:t xml:space="preserve"> и плановый период 2026 и 2027 год»  № 37 от 26.12.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 г. №5 «Об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4"/>
          <w:szCs w:val="24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. Внести в Решение Собрания депутатов Розентальского сельского муниципального образования Республики Калмыкия № 37 от 26 декабря 2024 года «О бюджете Розенталь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5 год</w:t>
      </w:r>
      <w:r>
        <w:rPr>
          <w:sz w:val="24"/>
          <w:szCs w:val="24"/>
        </w:rPr>
        <w:t xml:space="preserve"> и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татье 1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в подпункте 1 пункта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лова «общий объем доходов бюджета Розентальского СМО в сумме   </w:t>
      </w:r>
      <w:r>
        <w:rPr>
          <w:bCs/>
          <w:sz w:val="24"/>
          <w:szCs w:val="24"/>
        </w:rPr>
        <w:t xml:space="preserve">6407,2 </w:t>
      </w:r>
      <w:r>
        <w:rPr>
          <w:sz w:val="24"/>
          <w:szCs w:val="24"/>
        </w:rPr>
        <w:t>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заменить словами: «общий объем доходов бюджета Розентальского СМО в сумме 6587,2 тыс.руб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подпункте 2 пункта 1слова «общий объем расходов бюджета Розентальского СМО в сумме 6965,7  тыс. руб.» заменить словами: «общий объем расходов бюджета Розентальского СМО в сумме 7145,7 тыс.руб.»;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приложения 2,3,6 к Решению Собрания депутатов Розентальского сельского муниципального образования Республики Калмыкия № 37 от 26.12.2024г. «О бюджете Розенталь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5 год</w:t>
      </w:r>
      <w:r>
        <w:rPr>
          <w:sz w:val="24"/>
          <w:szCs w:val="24"/>
        </w:rPr>
        <w:t xml:space="preserve"> и плановый период 2026 и 2027 годов», изложить в новой редакции согласно приложениям 1,2,3 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зенталь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и</w:t>
      </w:r>
    </w:p>
    <w:p>
      <w:pPr>
        <w:pStyle w:val="Normal"/>
        <w:rPr/>
      </w:pPr>
      <w:r>
        <w:rPr>
          <w:sz w:val="24"/>
          <w:szCs w:val="24"/>
        </w:rPr>
        <w:t>Республики Калмыкия                                                                           О.В. Кар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Е.В. Васи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5 год</w:t>
      </w:r>
      <w:r>
        <w:rPr/>
        <w:t xml:space="preserve"> и плановый период 2026 и 2027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15 от 30 июня 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5 году и плановый период 2026-2027гг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3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424,2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10,4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10,4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5,4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27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34,3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27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34,3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4,3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6,0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66,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71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>466,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2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5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2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2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8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877,1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5 год</w:t>
      </w:r>
      <w:r>
        <w:rPr/>
        <w:t xml:space="preserve"> и плановый период 2026 и 2027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15 от 30 июня 2025 г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701"/>
        <w:gridCol w:w="709"/>
        <w:gridCol w:w="992"/>
        <w:gridCol w:w="992"/>
        <w:gridCol w:w="992"/>
      </w:tblGrid>
      <w:tr>
        <w:trPr>
          <w:trHeight w:val="705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из бюджета  Розентальского сельского муниципального образования Республики Калмыкия  на 2025 год и 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-2027гг. по разделам, подразделам, целевым статьям  расходов и видам расходов функциональной 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7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,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5,0</w:t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7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9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 вопросам обеспечения пожарной безопасности на территории Розентальского СМО РК на 2023-2025гг.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,1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i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i/>
              </w:rPr>
              <w:t>12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М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 из бюджета муниципального района в бюджеты поселений на организацию деятельности по обработке, утилизации, обезвреживанию и захороне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5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78 5 02 М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,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1762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98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1</w:t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8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20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20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120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</w:tr>
      <w:tr>
        <w:trPr>
          <w:trHeight w:val="1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7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8 8 01 1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7,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5 год</w:t>
      </w:r>
      <w:r>
        <w:rPr/>
        <w:t xml:space="preserve"> и плановый период 2026 и 2027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15 от 30 июня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5 году и плановый период 2026-2027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77,1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77,1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259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5-02-03T16:13:00Z</cp:lastPrinted>
  <dcterms:modified xsi:type="dcterms:W3CDTF">2025-07-01T08:36:00Z</dcterms:modified>
  <cp:revision>273</cp:revision>
  <dc:subject/>
  <dc:title/>
</cp:coreProperties>
</file>